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, dnia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azwisko i imię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świadczam, że prowadzę działalność gospodarczą pod nazw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firm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wiesiłem/am działalności, nie nastąpiły przerwy w jej prowadzeniu, a także nie zaszły jakiekolwiek zmiany w profilu działalności oraz miejscu jej prowa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wiesiłem/am działalność gospodarczą na okres (od – do) ....................................</w:t>
        <w:br/>
        <w:t>z powodu (jaki?)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składającego 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przyjmującego 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u w:val="single"/>
        </w:rPr>
        <w:t>*właściwe zakreślić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DZIAŁALNOŚCI GOSPODARCZEJ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bardzo zadowolony/a z faktu, że prowadzę własną działalność gospodarcz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adowolony/a z faktu, że prowadzę własną działalność gospodarcz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zadowolony/a z faktu, że prowadzę własną działalność gospodarczą;</w:t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ie mam żadnych kłopotów związanych z prowadzeniem działa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mam przejściowe kłopoty związane z prowadzeniem działalności, z którymi poradzę sobie we własnym zakres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/>
      </w:pPr>
      <w:r>
        <w:rPr>
          <w:rFonts w:cs="Arial" w:ascii="Arial" w:hAnsi="Arial"/>
        </w:rPr>
        <w:t>potrzebuję pomocy w zakresie 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interesowany usługami pośrednictwa pracy w zakresie 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interesowany usługami poradnictwa zawodowego dla przedsiębiorców </w:t>
        <w:br/>
        <w:t xml:space="preserve">w zakresie 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ospodarczą prowadzę samodziel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lanuję zatrudnić ................ osó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/>
      </w:pPr>
      <w:r>
        <w:rPr>
          <w:rFonts w:cs="Arial" w:ascii="Arial" w:hAnsi="Arial"/>
        </w:rPr>
        <w:t>zatrudniłem/am ...................... osó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rPr>
          <w:rFonts w:ascii="Arial" w:hAnsi="Arial" w:cs="Arial"/>
        </w:rPr>
      </w:pPr>
      <w:r>
        <w:rPr>
          <w:rFonts w:cs="Arial" w:ascii="Arial" w:hAnsi="Arial"/>
        </w:rPr>
        <w:t>UWAGI</w:t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480"/>
        <w:ind w:left="-57" w:firstLine="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Cs/>
        <w:i/>
        <w:i/>
        <w:caps/>
        <w:sz w:val="24"/>
        <w:szCs w:val="24"/>
      </w:rPr>
    </w:pPr>
    <w:r>
      <w:rPr>
        <w:rFonts w:cs="Arial" w:ascii="Arial" w:hAnsi="Arial"/>
        <w:bCs/>
        <w:i/>
        <w:caps/>
        <w:sz w:val="24"/>
        <w:szCs w:val="24"/>
      </w:rPr>
    </w:r>
  </w:p>
  <w:p>
    <w:pPr>
      <w:pStyle w:val="Header"/>
      <w:rPr>
        <w:rFonts w:ascii="Arial" w:hAnsi="Arial" w:cs="Arial"/>
        <w:bCs/>
        <w:i/>
        <w:i/>
        <w:caps/>
        <w:sz w:val="24"/>
        <w:szCs w:val="24"/>
      </w:rPr>
    </w:pPr>
    <w:r>
      <w:rPr>
        <w:rFonts w:cs="Arial" w:ascii="Arial" w:hAnsi="Arial"/>
        <w:bCs/>
        <w:i/>
        <w: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7:00Z</dcterms:created>
  <dc:creator>Andrzej</dc:creator>
  <dc:description/>
  <cp:keywords/>
  <dc:language>en-US</dc:language>
  <cp:lastModifiedBy>Bartłomiej Gądek</cp:lastModifiedBy>
  <cp:lastPrinted>2007-08-01T12:01:00Z</cp:lastPrinted>
  <dcterms:modified xsi:type="dcterms:W3CDTF">2024-04-30T06:29:00Z</dcterms:modified>
  <cp:revision>3</cp:revision>
  <dc:subject/>
  <dc:title/>
</cp:coreProperties>
</file>