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Cs/>
          <w:i/>
          <w:i/>
          <w:caps/>
          <w:sz w:val="24"/>
          <w:szCs w:val="24"/>
        </w:rPr>
      </w:pPr>
      <w:r>
        <w:rPr>
          <w:rFonts w:cs="Arial" w:ascii="Arial" w:hAnsi="Arial"/>
          <w:bCs/>
          <w:i/>
          <w:caps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KLARACJA PODJĘCIA DZIAŁALNOŚCI GOSPODARCZEJ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.......................................................................................................... nr telefonu kontaktowego 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Posiadane kwalifikacje i doświadczenie zawodowe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 Czy prowadził/a Pan/Pani wcześniej działalność gospodarczą ?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K (okres:…………………………………………………………)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ESEL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dzaj podejmowanej działalności – miejsce działalności .............................................. </w:t>
        <w:br/>
        <w:t xml:space="preserve">w zakresi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7" w:hanging="7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</w:t>
        <w:tab/>
        <w:tab/>
        <w:tab/>
        <w:t> 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usługi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  handel</w:t>
      </w:r>
    </w:p>
    <w:p>
      <w:pPr>
        <w:pStyle w:val="Normal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wota niezbędna 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Kalkulacja kosztów związanych z podjęciem działalności gospodarczej </w:t>
      </w:r>
      <w:r>
        <w:rPr>
          <w:rFonts w:cs="Arial" w:ascii="Arial" w:hAnsi="Arial"/>
          <w:i/>
          <w:sz w:val="24"/>
          <w:szCs w:val="24"/>
        </w:rPr>
        <w:t>(proszę rozbić kwotowo planowane wydatki związane z działalnością gospodarczą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                          </w:t>
        <w:br/>
        <w:t xml:space="preserve">     ........................................................................................................................................................................ </w:t>
        <w:br/>
        <w:t xml:space="preserve">     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pis planowanego zamierzenia gospodarczego (</w:t>
      </w:r>
      <w:r>
        <w:rPr>
          <w:rFonts w:cs="Arial" w:ascii="Arial" w:hAnsi="Arial"/>
          <w:i/>
          <w:sz w:val="24"/>
          <w:szCs w:val="24"/>
        </w:rPr>
        <w:t>tj. krótka charakterystyka  planowanego zamierzenia gospodarczego przybliżająca m.in. rodzaj, miejsce planowanej działalności, stopień przygotowania osoby do prowadzenia firmy pod kątem posiadanych kwalifikacji - doświadczenia zawodowego, metody promocji pozyskiwania klientów, otoczenie konkurencyj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……………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niejszy dokument określa  jedynie zainteresowanie z Pani / Pana  strony uzyskaniem środków na podjęcie działalności gospodarczej. Po złożeniu w/w dokumentu zostanie Pan/Pani zaproszony/a na indywidualną rozmowę z doradcą zawodowym lub pośrednikiem pracy w Centrum Aktywizacji Zawodowej Urzędu Pracy Powiatu Krakowskiego (CAZ) celem sporządzenia diagnozy zamierzenia gospodarczeg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AGNOZA PRZEDSTAWIONEGO ZAMIERZENIA GOSPODARCZ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W opinii pośrednika pra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 pomocy dotychczas udzielone bezrobotnemu (podkreślić właściwe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średnictwo pracy (oferta na stanowisko)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poradnictwo zawodowe i informacja zawodowa (w zakresie)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e (w zakresie)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fundacja składek na ubezpieczenie społecz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ż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ublicz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ce interwencyj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refundacja kosztów wyposażenia lub doposażenia stanowiska pracy dla skierowanego </w:t>
        <w:br/>
        <w:t xml:space="preserve">  bezrobot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lokalnym rynku pracy i otoczeniu konkurencyjnym w danej branż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 i data)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……………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odpis i pieczęć pośrednika prac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uję pozytywnie / negatyw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</w:t>
      </w:r>
      <w:r>
        <w:rPr>
          <w:rFonts w:cs="Arial" w:ascii="Arial" w:hAnsi="Arial"/>
          <w:i/>
          <w:iCs/>
          <w:sz w:val="24"/>
          <w:szCs w:val="24"/>
        </w:rPr>
        <w:t>(miejscowość i data)                                (pieczęć i podpis Kierownika Filii / Działu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 opinii doradcy zawodowego / trenera przedsiębiorczo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alifikacje / doświadczenie w planowanej branż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posiad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 posi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predyspozycje do prowadzenia działalności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posiad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 posia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kalizacja planowanej działalności i warunki lokalow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pełni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 speł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adność i adekwatność kalkulacji kosztów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ak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liza konkurencji i metod promocji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ak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iadane zaplecze do prowadzenia firmy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ak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wagi: ………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 i data)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……………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pis i pieczęć doradcy zawodowego/</w:t>
              <w:br/>
              <w:t>trenera przedsiębiorczości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ZULTAT DIAGNOZY ZAMIERZENIA GOSPODAR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 / Pani kwalifikuje się do objęcia pomocą w zakresie (zaznaczyć właściwe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a podjęcia działalności gospodarcz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ług rynku pracy (pośrednictwo pracy, poradnictwo zawodowe i informacja zawodowa, szkolenie w zakresie…………………………………………………….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ów rynku pracy (refundacja składek na ubezpieczenie społeczne, staż, roboty publiczne, prace interwencyjne, refundacja kosztów wyposażenia lub doposażenia stanowiska pracy dla skierowanego bezrobotnego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 i data)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……………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podpis i pieczęć Kierownika </w:t>
              <w:br/>
              <w:t>Centrum Aktywizacji Zawodow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br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3:00Z</dcterms:created>
  <dc:creator>D</dc:creator>
  <dc:description/>
  <cp:keywords/>
  <dc:language>en-US</dc:language>
  <cp:lastModifiedBy>Bartłomiej Gądek</cp:lastModifiedBy>
  <cp:lastPrinted>2022-05-20T14:07:00Z</cp:lastPrinted>
  <dcterms:modified xsi:type="dcterms:W3CDTF">2024-04-30T06:24:00Z</dcterms:modified>
  <cp:revision>5</cp:revision>
  <dc:subject/>
  <dc:title/>
</cp:coreProperties>
</file>