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, dnia …………………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…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………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(adres zamieszkani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 xml:space="preserve">Niniejszym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oświadczam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iż w miesiącu ………………..………………….. uczestniczyłem/am w zajęciach przewidzianych programem studiów podyplomowych, kontynuuję nadal naukę na kierunku ……………………………………………………… zgodnie z zawartą umową oraz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nadal pozostaję w zatrudnieniu / samozatrudnieniu/ wykonuję inną pracę zarobkową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enie niezbędne jest celem wypłaty stypendium za okres uczestnictwa </w:t>
        <w:br/>
        <w:t xml:space="preserve">w zajęciach, zgodnie z art. 42a ust. 5 ustawy o promocji zatrudnienia </w:t>
        <w:br/>
        <w:t xml:space="preserve">i instytucjach rynku pracy (tekst jednolity: Dz. U. z 2024 roku, poz. 475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……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pl-P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2:00Z</dcterms:created>
  <dc:creator>Marcin</dc:creator>
  <dc:description/>
  <cp:keywords/>
  <dc:language>en-US</dc:language>
  <cp:lastModifiedBy>Bartłomiej Gądek</cp:lastModifiedBy>
  <cp:lastPrinted>2021-02-08T12:11:00Z</cp:lastPrinted>
  <dcterms:modified xsi:type="dcterms:W3CDTF">2024-04-30T07:06:00Z</dcterms:modified>
  <cp:revision>9</cp:revision>
  <dc:subject/>
  <dc:title>Załącznik nr 2 do umowy o sfinansowanie kosztów studiów podyplomowych</dc:title>
</cp:coreProperties>
</file>