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ind w:left="8496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rPr>
          <w:rFonts w:ascii="Arial Narrow" w:hAnsi="Arial Narrow" w:cs="TimesNewRomanPS-BoldMT"/>
          <w:b/>
          <w:b/>
          <w:bCs/>
          <w:i/>
          <w:i/>
          <w:color w:val="FF0000"/>
          <w:sz w:val="24"/>
          <w:szCs w:val="24"/>
        </w:rPr>
      </w:pPr>
      <w:r>
        <w:rPr>
          <w:rFonts w:cs="TimesNewRomanPS-BoldMT" w:ascii="Arial Narrow" w:hAnsi="Arial Narrow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ałącznik nr 2 do oświadczenia bezrobotnego rozpoczynającego </w:t>
        <w:br/>
        <w:t>uczestnictwo w stażu</w:t>
      </w:r>
    </w:p>
    <w:p>
      <w:pPr>
        <w:pStyle w:val="Normal"/>
        <w:autoSpaceDE w:val="false"/>
        <w:ind w:firstLine="708"/>
        <w:rPr>
          <w:rFonts w:ascii="Arial Narrow" w:hAnsi="Arial Narrow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NKIETA STAŻYST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Szanowni Państwo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Uprzejmie prosimy o wypełnienie poniższej ankiety dotyczącej oceny organizowanych przez Urząd Pracy Powiatu Krakowskiego staży zawodowy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Jej celem jest określenie stopnia Państwa zadowolenia z odbywania stażu u pracodawcy, a także oczekiwań związanych z tą formą aktywizacji zawodowej osób bezrobotnych. Wyniki ankiety pozwolą nam podjąć działania na rzecz doskonalenia świadczonych przez nas usług rynku pracy oraz wyeliminowania zjawisk obniżających ich jakość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Wypełnioną ankietę proszę dostarczyć do Urzędu Pracy Powiatu Krakowskiego po upływie 3 pierwszych miesięcy odbywania stażu </w:t>
      </w:r>
      <w:r>
        <w:rPr>
          <w:rFonts w:cs="Arial" w:ascii="Arial" w:hAnsi="Arial"/>
          <w:sz w:val="24"/>
          <w:szCs w:val="24"/>
        </w:rPr>
        <w:t>(wraz z 3-cią listą obecnośc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Prosimy o przemyślane ustosunkowanie się do ankiet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osoby skierowanej do odbycia stażu u pracodawcy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dres zamieszkani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 i zawód wyuczony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Okres odbywania stażu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zwa i adres organizatora staż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Pracodawca zapoznał Panią/Pana z programem stażu?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pracodawca przeszkolił Panią/Pana na zasadach przewidzianych dla pracowników </w:t>
        <w:br/>
        <w:t>w zakresie bezpieczeństwa i higieny pracy oraz przepisów przeciwpożarowych?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pracodawca zapoznał Panią/Pana z obowiązującym regulaminem pracy?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pracodawca zapewnił Pani/Panu profilaktyczną ochronę zdrowia w zakresie przewidzianym dla pracowników?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Pracodawca zapewnił Pani/Panu miejsce i warunki niezbędne do prawidłowego wykonywania zadań objętych programem stażu?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pracodawca wyznaczył Pani/Panu Opiekuna? 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wyznaczony przez pracodawcę Opiekun posiada wystarczającą wiedzę dotyczącą zadań objętych programem stażu?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zdania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zej nie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cydowanie nie 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wyznaczony przez pracodawcę Opiekun chętnie udziela Pani/Panu wskazówek i pomocy w wypełnianiu powierzonych zadań podczas odbywania stażu?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bardzo chętnie udziela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, raczej chętnie udziel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chętnie udziel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, w ogóle nie udziel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Opiekun poświęca Pani/Panu wystarczającą ilość czasu podczas wykonywania zadań objętych programem stażu?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, poświęca mi wystarczającą ilość czasu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zej nie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, poświęca mi zdecydowanie za mało czasu 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staż, który odbywa Pani/Pan u pracodawcy, jest zgodny z Pani/Pana kierunkiem studiów / profilem szkoły?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, ale jest bardzo zbliżony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ni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m się Pani/Pan kierował/a wybierając staż u danego pracodawcy? 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ł mnie proponowany przez pracodawcę program stażu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ciałam/em poznać specyfikę pracy w branży, która mnie interesuje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Perspektywą przyszłego zatrudnienia w tejże firmie/ instytucji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ła to najlepsza z możliwych propozycji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trudno powiedzieć czym się kierowałam/em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u dokonał za mnie urząd pracy 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(proszę wskazać jakie?)…………………………………………………………......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zy jest Pani/Pan zadowolona/y z przebiegu stażu? 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bardzo zadowolona/y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raczej zadowolona/y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zdania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stem raczej niezadowolona/y 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bardzo niezadowolona/y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uważa Pani/Pan, że program stażu jest realizowany zgodnie z założeniami?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jest realizowany w pełni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realizowany tylko w części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, nie jest realizowany 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zy wykonywanie zadań w ramach programu stażu sprawia Pani/Panu radość </w:t>
        <w:br/>
        <w:t>i satysfakcję?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Tak, czerpię z wykonywania powierzonych mi zadań ogromną radość i satysfakcję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Raczej  tak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dno powiedzieć 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, staram się tylko dobrze wykonywać powierzone mi zadania 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, nie lubię tego co robię </w:t>
      </w:r>
      <w:r>
        <w:br w:type="page"/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zadania wykonywane przez Panią/Pana w ramach programu stażu przyczyniają się do zdobycia przez Panią/Pana nowych umiejętności praktycznych?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zdania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nie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nie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aka jest Pani/Pana ogólna opinia o pracodawcy u którego odbywała Pani/Pan staż?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 stworzyć dobre warunki do rozwoju swoich pracowników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miłą atmosferę w pracy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 interesuje się jedynie wynikami pracy 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spostrzeżenia …………………………………………………………………………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pracownicy firmy/instytucji w której odbywa Pani/Pan staż nastawieni są do Pani/Pana przyjaźnie?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zdania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nie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nie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y pragnie Pani/Pan związać swą przyszłość zawodową z firmą/instytucją, </w:t>
        <w:br/>
        <w:t>w której odbywa Pani/Pan staż ?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iem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nie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nie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uważa Pani/Pan, że odbycie stażu u pracodawcy ułatwi Pani/Panu znalezienie zatrudnienia spełniającego Pani/Pana oczekiwania?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tak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tak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iem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zej nie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cydowanie nie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pracodawca wyraża chęć zatrudnienia Pani/Pana po zakończeniu odbywania stażu?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wiem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zy jest Pani/Pan zadowolona/y ze sposobu organizacji staży zawodowych przez urząd pracy?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stem bardzo zadowolona/y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stem raczej zadowolona/y 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zdania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raczej niezadowolona/y</w:t>
      </w:r>
    </w:p>
    <w:p>
      <w:pPr>
        <w:pStyle w:val="Akapitzlist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bardzo niezadowolona/y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a dodatkowe uwagi na temat organizacji staży zawodowych:</w:t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podpis stażys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ękujemy za wypełnienie ankiety !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7:00Z</dcterms:created>
  <dc:creator>Urząd Pracy Powiatu Krakowskiego</dc:creator>
  <dc:description/>
  <cp:keywords/>
  <dc:language>en-US</dc:language>
  <cp:lastModifiedBy>Bartłomiej Gądek</cp:lastModifiedBy>
  <cp:lastPrinted>2014-06-20T09:43:00Z</cp:lastPrinted>
  <dcterms:modified xsi:type="dcterms:W3CDTF">2024-04-30T07:03:00Z</dcterms:modified>
  <cp:revision>19</cp:revision>
  <dc:subject/>
  <dc:title/>
</cp:coreProperties>
</file>