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2 do umowy o zorganizowanie stażu dla bezrobotnych</w:t>
      </w:r>
    </w:p>
    <w:p>
      <w:pPr>
        <w:pStyle w:val="Normal"/>
        <w:tabs>
          <w:tab w:val="clear" w:pos="708"/>
          <w:tab w:val="left" w:pos="2694" w:leader="none"/>
        </w:tabs>
        <w:ind w:right="6662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36"/>
          <w:szCs w:val="36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</w:t>
        <w:tab/>
        <w:t xml:space="preserve">   </w:t>
        <w:tab/>
        <w:tab/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ind w:right="6662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66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94" w:leader="none"/>
        </w:tabs>
        <w:ind w:right="66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ind w:right="6662" w:hanging="0"/>
        <w:jc w:val="center"/>
        <w:rPr/>
      </w:pPr>
      <w:r>
        <w:rPr>
          <w:rFonts w:cs="Arial" w:ascii="Arial" w:hAnsi="Arial"/>
          <w:sz w:val="24"/>
          <w:szCs w:val="24"/>
        </w:rPr>
        <w:t>(pieczęć Organizatora)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"/>
        <w:ind w:right="666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iCs/>
          <w:spacing w:val="60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pacing w:val="60"/>
          <w:sz w:val="28"/>
          <w:szCs w:val="28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i/>
          <w:i/>
          <w:iCs/>
          <w:spacing w:val="60"/>
          <w:sz w:val="24"/>
          <w:szCs w:val="24"/>
        </w:rPr>
      </w:pPr>
      <w:r>
        <w:rPr>
          <w:rFonts w:cs="Arial" w:ascii="Arial" w:hAnsi="Arial"/>
          <w:i/>
          <w:iCs/>
          <w:spacing w:val="60"/>
          <w:sz w:val="24"/>
          <w:szCs w:val="24"/>
        </w:rPr>
        <w:t xml:space="preserve">OPINIA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6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ani/Pan 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rodzony dnia ……………………….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odbywał/a staż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w okresie od dnia …………</w:t>
      </w:r>
      <w:r>
        <w:rPr>
          <w:rFonts w:cs="Arial" w:ascii="Arial" w:hAnsi="Arial"/>
          <w:sz w:val="24"/>
          <w:szCs w:val="24"/>
        </w:rPr>
        <w:t>..................</w:t>
      </w:r>
      <w:r>
        <w:rPr>
          <w:rFonts w:cs="Arial" w:ascii="Arial" w:hAnsi="Arial"/>
          <w:i/>
          <w:iCs/>
          <w:sz w:val="24"/>
          <w:szCs w:val="24"/>
        </w:rPr>
        <w:t xml:space="preserve"> do dnia …………</w:t>
      </w:r>
      <w:r>
        <w:rPr>
          <w:rFonts w:cs="Arial" w:ascii="Arial" w:hAnsi="Arial"/>
          <w:sz w:val="24"/>
          <w:szCs w:val="24"/>
        </w:rPr>
        <w:t>.....................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>w …………………………………………………………………………………………..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(pełna nazwa Organizatora stażu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 stanowisku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Zadania realizowane przez bezrobotnego podczas odbywania stażu: 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……………………………………………………………………….……………………………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..…………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..………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</w:t>
      </w:r>
    </w:p>
    <w:p>
      <w:pPr>
        <w:pStyle w:val="TextBody"/>
        <w:spacing w:lineRule="auto" w:line="48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……………………...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Umiejętności praktyczne, które bezrobotny nabył podczas odbywania stażu: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y i szkolenia, w których bezrobotny uczestniczył podczas odbywania stażu: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</w:t>
        <w:br/>
        <w:t>……………………………………………………………………….……………………………</w:t>
        <w:br/>
        <w:t>……………………………………………………………………….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……………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-7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(podpis i pieczęć Organizatora stażu)</w:t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ind w:right="1347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right="134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right="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..                                                     (data zwrotu Opinii do Urzędu Pracy Powiatu Krakowskiego</w:t>
              <w:br/>
              <w:t>i podpis stażysty)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TextBody"/>
              <w:ind w:left="-2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(data i podpis pracownika Urzędu </w:t>
              <w:br/>
              <w:t>Pracy Powiatu Krakowskiego przyjmującego Opinię)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567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240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3:00Z</dcterms:created>
  <dc:creator>Zmuda</dc:creator>
  <dc:description/>
  <cp:keywords/>
  <dc:language>en-US</dc:language>
  <cp:lastModifiedBy>Bartłomiej Gądek</cp:lastModifiedBy>
  <cp:lastPrinted>2009-03-26T13:56:00Z</cp:lastPrinted>
  <dcterms:modified xsi:type="dcterms:W3CDTF">2024-04-30T07:01:00Z</dcterms:modified>
  <cp:revision>8</cp:revision>
  <dc:subject/>
  <dc:title>………………………………</dc:title>
</cp:coreProperties>
</file>