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łącznik nr 2 do umowy </w:t>
        <w:br/>
        <w:t xml:space="preserve">o refundację kosztów wyposażenia lub doposażenia stanowiska prac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liczenie poniesionych kosztów wyposażenia lub doposażenia stanowiska pracy </w:t>
        <w:br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 dnia ………………………….. do umowy nr ……………….. zawartej w dniu ……………………… r. 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odmiotu     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dmiotu      ………………………………………………………………………………….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wniosku: </w:t>
      </w:r>
      <w:r>
        <w:rPr>
          <w:rFonts w:cs="Arial" w:ascii="Arial" w:hAnsi="Arial"/>
          <w:b/>
          <w:sz w:val="24"/>
          <w:szCs w:val="24"/>
        </w:rPr>
        <w:t>CAZ……………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>Okres wydatkowania środków przeznaczonych na zakup wyposażenia/ doposażenia stanowiska pracy  od – do (określony w umowie) ……………………………………………………………………….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przyznanej refundacji (zgodnie z umową): </w:t>
      </w:r>
      <w:r>
        <w:rPr>
          <w:rFonts w:cs="Arial" w:ascii="Arial" w:hAnsi="Arial"/>
          <w:b/>
          <w:sz w:val="24"/>
          <w:szCs w:val="24"/>
        </w:rPr>
        <w:t>34 000,00 zł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>Przedkładam do rozliczenia następujące faktury:</w:t>
      </w:r>
    </w:p>
    <w:p>
      <w:pPr>
        <w:pStyle w:val="Normal"/>
        <w:rPr/>
      </w:pPr>
      <w:r>
        <w:rPr>
          <w:rFonts w:cs="Arial" w:ascii="Arial" w:hAnsi="Arial"/>
        </w:rPr>
        <w:t xml:space="preserve">*Podmiot  uprawniony  jest do obniżenia kwoty podatku należnego o kwotę podatku naliczonego w wykazanych wydatkach - należy wpisać 1 (w polu „Uwagi”),   </w:t>
        <w:br/>
        <w:t>* Podmiot  uprawniony  jest do zwrotu podatku naliczonego - należy wpisać 2 (w polu „Uwagi”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 przypadku, gdy Podmiot nie ubiega się o zwrot podatku VAT należy wpisać „nie dotyczy” (w polu „Uwagi”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kup środków trwałych i wyposażenia</w:t>
      </w:r>
      <w:r>
        <w:rPr>
          <w:rFonts w:cs="Arial" w:ascii="Arial" w:hAnsi="Arial"/>
          <w:sz w:val="24"/>
          <w:szCs w:val="24"/>
        </w:rPr>
        <w:t xml:space="preserve">: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28"/>
        <w:gridCol w:w="1971"/>
        <w:gridCol w:w="1975"/>
        <w:gridCol w:w="1617"/>
        <w:gridCol w:w="1123"/>
        <w:gridCol w:w="1145"/>
        <w:gridCol w:w="1071"/>
        <w:gridCol w:w="1604"/>
        <w:gridCol w:w="977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tury, data sprzedaż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 faktu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/ wydatku ze specyfikacji zakup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przewidzi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tek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do rozliczenia kwalifikuję kwot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wydatków kwalifikowanych do rozliczenia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WYDATKI: …………. zł słownie: …………………………………………………………………………………………złotych 00/10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rozliczona: </w:t>
      </w:r>
      <w:r>
        <w:rPr>
          <w:rFonts w:cs="Arial" w:ascii="Arial" w:hAnsi="Arial"/>
          <w:b/>
          <w:sz w:val="24"/>
          <w:szCs w:val="24"/>
        </w:rPr>
        <w:t>……………………… zł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kwota do refundacji: </w:t>
      </w:r>
      <w:r>
        <w:rPr>
          <w:rFonts w:cs="Arial" w:ascii="Arial" w:hAnsi="Arial"/>
          <w:b/>
          <w:sz w:val="24"/>
          <w:szCs w:val="24"/>
        </w:rPr>
        <w:t>…………………...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620966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odpis i pieczęć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0.1pt;mso-wrap-distance-left:7.05pt;mso-wrap-distance-right:0pt;mso-wrap-distance-top:0pt;mso-wrap-distance-bottom:0pt;margin-top:2.85pt;mso-position-vertical-relative:text;margin-left:2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odpis i pieczęć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4"/>
          <w:szCs w:val="24"/>
        </w:rPr>
        <w:t>Wypełnia pracownik UPPK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weryfikowano w dniu …………………….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Stwierdza się zgodność/ nie stwierdza się zgodności dokonanych wydatków ze specyfikacją zakupów planowanych w ramach wnioskowanych środków zgodnie z § 2 ust. 1 w/w umow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rozliczenia: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Oryginały faktur zostały opatrzone adnotacją: </w:t>
      </w:r>
      <w:r>
        <w:rPr>
          <w:rFonts w:cs="Arial" w:ascii="Arial" w:hAnsi="Arial"/>
          <w:i/>
          <w:sz w:val="24"/>
          <w:szCs w:val="24"/>
        </w:rPr>
        <w:t>„Faktura/wydatek była/był przedmiotem rozliczenia środków otrzymanych w ramach dotacji na uruchomienie działalności gospodarczej lub utworzenie stanowiska pracy”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620966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odpis pracownika UPP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0.3pt;mso-wrap-distance-left:7.05pt;mso-wrap-distance-right:0pt;mso-wrap-distance-top:0pt;mso-wrap-distance-bottom:0pt;margin-top:9.8pt;mso-position-vertical-relative:text;margin-left:2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odpis pracownika UPP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stminster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iCs/>
        <w:sz w:val="24"/>
        <w:szCs w:val="24"/>
      </w:rPr>
    </w:pPr>
    <w:r>
      <w:rPr>
        <w:rFonts w:cs="Arial" w:ascii="Arial" w:hAnsi="Arial"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estminster;Courier New" w:hAnsi="Westminster;Courier New" w:cs="Westminster;Courier New"/>
      <w:emboss/>
      <w:color w:val="FFFFFF"/>
      <w:sz w:val="4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Andrzej</dc:creator>
  <dc:description/>
  <cp:keywords/>
  <dc:language>en-US</dc:language>
  <cp:lastModifiedBy>Bartłomiej Gądek</cp:lastModifiedBy>
  <cp:lastPrinted>2020-01-30T12:07:00Z</cp:lastPrinted>
  <dcterms:modified xsi:type="dcterms:W3CDTF">2024-04-30T06:20:00Z</dcterms:modified>
  <cp:revision>13</cp:revision>
  <dc:subject/>
  <dc:title>BR 631-58/07</dc:title>
</cp:coreProperties>
</file>