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ałącznik nr 2 do umowy </w:t>
        <w:br/>
        <w:t xml:space="preserve">o refundację kosztów wyposażenia lub doposażenia stanowiska pra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ozliczenie poniesionych kosztów wyposażenia lub doposażenia stanowiska pracy </w:t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liczenie z dnia ………………………….. do umowy nr ……………….. zawartej w dniu ……………………… r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Podmiotu   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Podmiotu      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wniosku: </w:t>
      </w:r>
      <w:r>
        <w:rPr>
          <w:rFonts w:cs="Tahoma" w:ascii="Tahoma" w:hAnsi="Tahoma"/>
          <w:b/>
          <w:sz w:val="22"/>
          <w:szCs w:val="22"/>
        </w:rPr>
        <w:t>CAZ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kres wydatkowania środków przeznaczonych na zakup wyposażenia/ doposażenia stanowiska pracy  od – do (określony w umowie) ………………..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 przyznanej refundacji (zgodnie z umową): </w:t>
      </w:r>
      <w:r>
        <w:rPr>
          <w:rFonts w:cs="Tahoma" w:ascii="Tahoma" w:hAnsi="Tahoma"/>
          <w:b/>
          <w:sz w:val="22"/>
          <w:szCs w:val="22"/>
        </w:rPr>
        <w:t>33 000,00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kładam do rozliczenia następujące faktury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Podmiot  uprawniony  jest do obniżenia kwoty podatku należnego o kwotę podatku naliczonego w wykazanych wydatkach - należy wpisać 1 (w polu „Uwagi”),   </w:t>
        <w:br/>
        <w:t>* Podmiot  uprawniony  jest do zwrotu podatku naliczonego - należy wpisać 2 (w polu „Uwagi”)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, gdy Podmiot nie ubiega się o zwrot podatku VAT należy wpisać „nie dotyczy” (w polu „Uwagi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zakupu środków trwałych i wyposażenia</w:t>
      </w:r>
      <w:r>
        <w:rPr>
          <w:rFonts w:cs="Tahoma" w:ascii="Tahoma" w:hAnsi="Tahoma"/>
          <w:b/>
          <w:sz w:val="22"/>
          <w:szCs w:val="22"/>
        </w:rPr>
        <w:t xml:space="preserve">:   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2"/>
        <w:gridCol w:w="2139"/>
        <w:gridCol w:w="2122"/>
        <w:gridCol w:w="1326"/>
        <w:gridCol w:w="992"/>
        <w:gridCol w:w="993"/>
        <w:gridCol w:w="852"/>
        <w:gridCol w:w="1559"/>
        <w:gridCol w:w="970"/>
      </w:tblGrid>
      <w:tr>
        <w:trPr>
          <w:tblHeader w:val="true"/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ktury, data sprzedaż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ca faktu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kupu/ wydatku ze specyfikacji zakup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rzewidz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że do rozliczenia kwalifikuję kwot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 000,0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</w:rPr>
        <w:t xml:space="preserve">RAZEM WYDATKI: …………. zł </w:t>
      </w:r>
      <w:r>
        <w:rPr>
          <w:rFonts w:cs="Tahoma" w:ascii="Tahoma" w:hAnsi="Tahoma"/>
          <w:b/>
          <w:sz w:val="22"/>
          <w:szCs w:val="22"/>
        </w:rPr>
        <w:t>słownie: ………………………………………………………………………………………………. złotych 00/10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 rozliczona: </w:t>
      </w:r>
      <w:r>
        <w:rPr>
          <w:rFonts w:cs="Tahoma" w:ascii="Tahoma" w:hAnsi="Tahoma"/>
          <w:b/>
          <w:sz w:val="22"/>
          <w:szCs w:val="22"/>
        </w:rPr>
        <w:t>33 000,00 z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wota do refundacji: </w:t>
      </w:r>
      <w:r>
        <w:rPr>
          <w:rFonts w:cs="Tahoma" w:ascii="Tahoma" w:hAnsi="Tahoma"/>
          <w:b/>
          <w:sz w:val="22"/>
          <w:szCs w:val="22"/>
        </w:rPr>
        <w:t>33 000,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20966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podpis i pieczęć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25pt;mso-wrap-distance-left:7.05pt;mso-wrap-distance-right:0pt;mso-wrap-distance-top:0pt;mso-wrap-distance-bottom:0pt;margin-top:2.85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odpis i pieczęć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ełnia pracownik UPP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zweryfikowano w dniu 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a się zgodność/ nie stwierdza się zgodności dokonanych wydatków ze specyfikacją zakupów planowanych w ramach wnioskowanych środków zgodnie z § 2 ust. 1 w/w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 do rozlicz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ryginały faktur zostały opatrzone adnotacją: </w:t>
      </w:r>
      <w:r>
        <w:rPr>
          <w:rFonts w:cs="Tahoma" w:ascii="Tahoma" w:hAnsi="Tahoma"/>
          <w:i/>
          <w:sz w:val="22"/>
          <w:szCs w:val="22"/>
        </w:rPr>
        <w:t>„Faktura/wydatek była/był przedmiotem rozliczenia środków otrzymanych w ramach dotacji na uruchomienie działalności gospodarczej lub utworzenie stanowiska pracy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6209665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podpis pracownika UPP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25pt;mso-wrap-distance-left:7.05pt;mso-wrap-distance-right:0pt;mso-wrap-distance-top:0pt;mso-wrap-distance-bottom:0pt;margin-top:9.8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odpis pracownika UPP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>BR-DOP_D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stminster;Courier New" w:hAnsi="Westminster;Courier New" w:cs="Westminster;Courier New"/>
      <w:embos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0:00Z</dcterms:created>
  <dc:creator>Andrzej</dc:creator>
  <dc:description/>
  <cp:keywords/>
  <dc:language>en-US</dc:language>
  <cp:lastModifiedBy>Andrzej Ludwik</cp:lastModifiedBy>
  <cp:lastPrinted>2021-10-04T10:45:00Z</cp:lastPrinted>
  <dcterms:modified xsi:type="dcterms:W3CDTF">2022-05-11T10:50:00Z</dcterms:modified>
  <cp:revision>2</cp:revision>
  <dc:subject/>
  <dc:title>BR 631-58/07</dc:title>
</cp:coreProperties>
</file>