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/>
          <w:i/>
          <w: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6985</wp:posOffset>
            </wp:positionV>
            <wp:extent cx="13620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aps/>
          <w:sz w:val="20"/>
        </w:rPr>
        <w:t>IRP-PI_D9</w:t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umowy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zorganizowanie prac interwencyjnych</w:t>
      </w:r>
    </w:p>
    <w:p>
      <w:pPr>
        <w:pStyle w:val="Heading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, dnia 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eastAsia="Arial" w:cs="Arial" w:ascii="Arial" w:hAnsi="Arial"/>
          <w:color w:val="000000"/>
          <w:spacing w:val="-12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>(pieczęć  pracodawcy/przedsiębiorcy)</w:t>
      </w:r>
    </w:p>
    <w:p>
      <w:pPr>
        <w:pStyle w:val="Heading"/>
        <w:jc w:val="righ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 zwrot części kosztów poniesionych na wynagrodzenia, nagrody i składki na ubezpieczenia społeczne za skierowanych bezrobotnych zatrudnionych w ramach </w:t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ac interwencyjnych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odnie z umową o zorganizowanie prac interwencyjnych nr </w:t>
      </w:r>
      <w:r>
        <w:rPr>
          <w:rFonts w:cs="Arial" w:ascii="Arial" w:hAnsi="Arial"/>
          <w:b/>
          <w:sz w:val="22"/>
          <w:szCs w:val="22"/>
        </w:rPr>
        <w:t>….…….610.</w:t>
      </w:r>
      <w:r>
        <w:rPr>
          <w:rFonts w:cs="Arial" w:ascii="Arial" w:hAnsi="Arial"/>
          <w:sz w:val="22"/>
          <w:szCs w:val="22"/>
        </w:rPr>
        <w:t xml:space="preserve"> .............................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................  wnoszę o refundację nr .........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 wynagrodzenia w kwoci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 zł</w:t>
            </w:r>
          </w:p>
        </w:tc>
      </w:tr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kładek na ubezpieczenia społeczne </w:t>
              <w:br/>
              <w:t>od refundowanych wynagrodzeń w kwoci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 zł</w:t>
            </w:r>
          </w:p>
        </w:tc>
      </w:tr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DO REFUNDACJ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 zł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łownie złotych: 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proszę przekazać na numer rachunku bankowego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i pieczęć Gł. Księgowego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ęć pracodawcy/przedsiębiorcy)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>Załączniki do złożonego wniosku (uwierzytelnione kserokopie)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finansowe (Załącznik nr 2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łac wraz z potwierdzeniem odbioru wynagrodzeni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Deklaracje ZUS DRA i ZUS RCA oraz dowody wpłat składek na ubezpieczenia społeczne </w:t>
        <w:br/>
        <w:t>(przelewy 51,52,53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y wpłaty podatku (przelewu PIT-4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 ZUS ZLA (w przypadku choroby pracownika)</w:t>
      </w:r>
    </w:p>
    <w:p>
      <w:pPr>
        <w:pStyle w:val="Heading"/>
        <w:ind w:left="9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7:00Z</dcterms:created>
  <dc:creator>Urzad Pracy</dc:creator>
  <dc:description/>
  <cp:keywords/>
  <dc:language>en-US</dc:language>
  <cp:lastModifiedBy>Edyta Prochal</cp:lastModifiedBy>
  <dcterms:modified xsi:type="dcterms:W3CDTF">2024-01-04T09:57:00Z</dcterms:modified>
  <cp:revision>2</cp:revision>
  <dc:subject/>
  <dc:title/>
</cp:coreProperties>
</file>