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Załącznik nr 3 do umowy </w:t>
        <w:br/>
        <w:t>o dofinansowanie podjęcia działalności gospodarczej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liczenie otrzymanego dofinansowania na podjęcie działalności gospodarcz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Rozliczenie z dnia ……................. dofinansowania udzielonego na podstawie umowy nr ………………………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wartej w dniu ……………r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dotacjobiorcy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dres zamieszkania dotacjobiorcy ………………………………………………………………………………….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wniosku </w:t>
      </w:r>
      <w:r>
        <w:rPr>
          <w:rFonts w:cs="Arial" w:ascii="Arial" w:hAnsi="Arial"/>
          <w:b/>
          <w:sz w:val="24"/>
          <w:szCs w:val="24"/>
        </w:rPr>
        <w:t>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kres wydatkowania otrzymanych środków od (data przelewu) – do (określona w porozumieniu do umowy) ………………..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wota przyznanej dotacji (zgodnie z umową): </w:t>
      </w:r>
      <w:r>
        <w:rPr>
          <w:rFonts w:cs="Arial" w:ascii="Arial" w:hAnsi="Arial"/>
          <w:b/>
          <w:sz w:val="24"/>
          <w:szCs w:val="24"/>
        </w:rPr>
        <w:t>.................................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kładam do rozliczenia następujące faktury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dotacjobiorca  uprawniony  jest do obniżenia kwoty podatku należnego o kwotę podatku naliczonego w wykazanych wydatkach - należy wpisać 1,</w:t>
        <w:br/>
        <w:t xml:space="preserve">*dotacjobiorca uprawniony  jest do zwrotu podatku naliczonego - należy wpisać 2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 grupie wydatków lokalowych: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łącznie: </w:t>
        <w:tab/>
        <w:t xml:space="preserve">…………. zł 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787"/>
        <w:gridCol w:w="2410"/>
        <w:gridCol w:w="2126"/>
        <w:gridCol w:w="1134"/>
        <w:gridCol w:w="1134"/>
        <w:gridCol w:w="1141"/>
        <w:gridCol w:w="1701"/>
        <w:gridCol w:w="1405"/>
      </w:tblGrid>
      <w:tr>
        <w:trPr>
          <w:tblHeader w:val="true"/>
          <w:trHeight w:val="56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faktury, data sprzedaż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ystawca faktury/ rachunku uproszczo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zakupu/ wydatku ze specyfikacji wydat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ot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ota net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dat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świadczam, że do rozliczenia kwalifikuję kwot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wagi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 dotyczy</w:t>
            </w:r>
          </w:p>
        </w:tc>
      </w:tr>
      <w:tr>
        <w:trPr>
          <w:trHeight w:val="649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UMA wydatków kwalifikowanych do rozliczenia</w:t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 zł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w grupie zakupu środków trwałych i wyposażenia</w:t>
      </w:r>
      <w:r>
        <w:rPr>
          <w:rFonts w:cs="Arial" w:ascii="Arial" w:hAnsi="Arial"/>
          <w:sz w:val="24"/>
          <w:szCs w:val="24"/>
        </w:rPr>
        <w:t xml:space="preserve">: 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łącznie:        …………. Zł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787"/>
        <w:gridCol w:w="2410"/>
        <w:gridCol w:w="2126"/>
        <w:gridCol w:w="1134"/>
        <w:gridCol w:w="1134"/>
        <w:gridCol w:w="1141"/>
        <w:gridCol w:w="1701"/>
        <w:gridCol w:w="1405"/>
      </w:tblGrid>
      <w:tr>
        <w:trPr>
          <w:tblHeader w:val="true"/>
          <w:trHeight w:val="56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faktury, data sprzedaż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stawca faktury/ rachunku uproszczo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zakupu/ wydatku ze specyfikacji wydat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ot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ota net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dat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świadczam, że do rozliczenia kwalifikuję kwot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wagi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 dotyczy</w:t>
            </w:r>
          </w:p>
        </w:tc>
      </w:tr>
      <w:tr>
        <w:trPr>
          <w:trHeight w:val="649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UMA wydatków kwalifikowanych do rozliczenia</w:t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 zł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w grupie zakupu materiałów i towarów: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łącznie: </w:t>
        <w:tab/>
        <w:t>………  zł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787"/>
        <w:gridCol w:w="2410"/>
        <w:gridCol w:w="2126"/>
        <w:gridCol w:w="1134"/>
        <w:gridCol w:w="1134"/>
        <w:gridCol w:w="1141"/>
        <w:gridCol w:w="1701"/>
        <w:gridCol w:w="1405"/>
      </w:tblGrid>
      <w:tr>
        <w:trPr>
          <w:tblHeader w:val="true"/>
          <w:trHeight w:val="56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faktury, data sprzedaż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stawca faktury/ rachunku uproszczo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zakupu/ wydatku ze specyfikacji wydat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ot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ota net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dat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świadczam, że do rozliczenia kwalifikuję kwot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wagi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 dotyczy</w:t>
            </w:r>
          </w:p>
        </w:tc>
      </w:tr>
      <w:tr>
        <w:trPr>
          <w:trHeight w:val="649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UMA wydatków kwalifikowanych do rozliczenia</w:t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 zł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w grupie innych wydatków: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4"/>
          <w:szCs w:val="24"/>
        </w:rPr>
        <w:t>łącznie:        ……….  zł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787"/>
        <w:gridCol w:w="2410"/>
        <w:gridCol w:w="2126"/>
        <w:gridCol w:w="1134"/>
        <w:gridCol w:w="1134"/>
        <w:gridCol w:w="1141"/>
        <w:gridCol w:w="1701"/>
        <w:gridCol w:w="1405"/>
      </w:tblGrid>
      <w:tr>
        <w:trPr>
          <w:tblHeader w:val="true"/>
          <w:trHeight w:val="56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faktury, data sprzedaż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stawca faktury/ rachunku uproszczo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zakupu/ wydatku ze specyfikacji wydat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ot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ota net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dat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świadczam, że do rozliczenia kwalifikuję kwot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wagi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 dotyczy</w:t>
            </w:r>
          </w:p>
        </w:tc>
      </w:tr>
      <w:tr>
        <w:trPr>
          <w:trHeight w:val="649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UMA wydatków kwalifikowanych do rozliczenia</w:t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 zł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ZEM WYDATKI: ……………… zł słownie: ………………………………………………………………………………………złotych 00/1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wota otrzymana: </w:t>
      </w:r>
      <w:r>
        <w:rPr>
          <w:rFonts w:cs="Arial" w:ascii="Arial" w:hAnsi="Arial"/>
          <w:b/>
          <w:sz w:val="24"/>
          <w:szCs w:val="24"/>
        </w:rPr>
        <w:t xml:space="preserve">........................... 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kwota wydatkowana: ……………………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wota rozliczona: </w:t>
      </w:r>
      <w:r>
        <w:rPr>
          <w:rFonts w:cs="Arial" w:ascii="Arial" w:hAnsi="Arial"/>
          <w:b/>
          <w:sz w:val="24"/>
          <w:szCs w:val="24"/>
        </w:rPr>
        <w:t>........................ z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3870325</wp:posOffset>
                </wp:positionH>
                <wp:positionV relativeFrom="paragraph">
                  <wp:posOffset>36195</wp:posOffset>
                </wp:positionV>
                <wp:extent cx="6209030" cy="506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9"/>
                              <w:gridCol w:w="4890"/>
                            </w:tblGrid>
                            <w:tr>
                              <w:trPr/>
                              <w:tc>
                                <w:tcPr>
                                  <w:tcW w:w="48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(podpis dotacjobiorcy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39.85pt;mso-wrap-distance-left:7.05pt;mso-wrap-distance-right:0pt;mso-wrap-distance-top:0pt;mso-wrap-distance-bottom:0pt;margin-top:2.85pt;mso-position-vertical-relative:text;margin-left:30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9"/>
                        <w:gridCol w:w="4890"/>
                      </w:tblGrid>
                      <w:tr>
                        <w:trPr/>
                        <w:tc>
                          <w:tcPr>
                            <w:tcW w:w="48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(podpis dotacjobiorcy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1134" w:gutter="0" w:header="709" w:top="765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stminster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3</w:t>
    </w:r>
    <w:r>
      <w:rPr>
        <w:rFonts w:cs="Arial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4"/>
        <w:szCs w:val="24"/>
      </w:rPr>
    </w:pPr>
    <w:r>
      <w:rPr>
        <w:rFonts w:cs="Arial" w:ascii="Arial" w:hAnsi="Arial"/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estminster;Courier New" w:hAnsi="Westminster;Courier New" w:cs="Westminster;Courier New"/>
      <w:emboss/>
      <w:color w:val="FFFFFF"/>
      <w:sz w:val="4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auto"/>
    </w:rPr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32:00Z</dcterms:created>
  <dc:creator>Andrzej</dc:creator>
  <dc:description/>
  <cp:keywords/>
  <dc:language>en-US</dc:language>
  <cp:lastModifiedBy>Bartłomiej Gądek</cp:lastModifiedBy>
  <cp:lastPrinted>2017-07-26T14:43:00Z</cp:lastPrinted>
  <dcterms:modified xsi:type="dcterms:W3CDTF">2024-04-30T06:27:00Z</dcterms:modified>
  <cp:revision>23</cp:revision>
  <dc:subject/>
  <dc:title>BR 631-58/07</dc:title>
</cp:coreProperties>
</file>