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901"/>
        <w:gridCol w:w="3747"/>
        <w:gridCol w:w="1692"/>
      </w:tblGrid>
      <w:tr>
        <w:trPr>
          <w:trHeight w:val="1134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NIOSEK O UDZIELENIE </w:t>
              <w:br/>
              <w:t>USŁUG DORADCZYCH PRACODAWCOM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wniosku 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założenia wniosku </w:t>
            </w:r>
          </w:p>
        </w:tc>
      </w:tr>
      <w:tr>
        <w:trPr>
          <w:trHeight w:val="567" w:hRule="atLeast"/>
        </w:trPr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left="-180" w:hanging="0"/>
              <w:rPr>
                <w:sz w:val="24"/>
                <w:szCs w:val="24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sz w:val="24"/>
                <w:szCs w:val="24"/>
              </w:rPr>
              <w:t>Imię i nazwisko doradcy zawodowego:</w:t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402"/>
        <w:gridCol w:w="6071"/>
      </w:tblGrid>
      <w:tr>
        <w:trPr>
          <w:trHeight w:val="397" w:hRule="atLeast"/>
          <w:cantSplit w:val="true"/>
        </w:trPr>
        <w:tc>
          <w:tcPr>
            <w:tcW w:w="9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Podstawowe dane dotyczące pracodawcy:</w:t>
            </w:r>
          </w:p>
        </w:tc>
      </w:tr>
      <w:tr>
        <w:trPr>
          <w:trHeight w:val="977" w:hRule="atLeast"/>
          <w:cantSplit w:val="true"/>
        </w:trPr>
        <w:tc>
          <w:tcPr>
            <w:tcW w:w="9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, Nazwisko / nazwa pracodawcy</w:t>
            </w:r>
            <w:r>
              <w:rPr>
                <w:rFonts w:cs="Arial"/>
                <w:b/>
              </w:rPr>
              <w:t xml:space="preserve">: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 xml:space="preserve">                                                             </w:t>
            </w:r>
          </w:p>
        </w:tc>
      </w:tr>
      <w:tr>
        <w:trPr>
          <w:trHeight w:val="1261" w:hRule="atLeast"/>
        </w:trPr>
        <w:tc>
          <w:tcPr>
            <w:tcW w:w="9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racodawcy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adres strony internetowej</w:t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tor działalnośc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ubliczny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ywatny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ca zatrudniający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 9 osób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9 osób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-249 osób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 i więcej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owadzonej działalnoś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identyfikacji podatkowej (NI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do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o udzielenie pomocy w zakresie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9215</wp:posOffset>
                </wp:positionV>
                <wp:extent cx="269240" cy="21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5.45pt;width:21.1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doboru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 xml:space="preserve"> kandydatów do pracy spośród bezrobotnych i poszukujących pracy </w:t>
        <w:br/>
        <w:t xml:space="preserve">na stanowisko </w:t>
      </w:r>
      <w:r>
        <w:rPr>
          <w:rFonts w:cs="Arial" w:ascii="Arial" w:hAnsi="Arial"/>
          <w:i/>
        </w:rPr>
        <w:t xml:space="preserve">(proszę podać nazwę stanowiska) </w:t>
      </w: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52095</wp:posOffset>
                </wp:positionV>
                <wp:extent cx="243205" cy="217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9.85pt;width:19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określeniu  wymagań niezbędnych i pożądanych dla pracowników na danym stanowisku pracy </w:t>
      </w:r>
      <w:r>
        <w:rPr>
          <w:rFonts w:cs="Arial" w:ascii="Arial" w:hAnsi="Arial"/>
          <w:i/>
        </w:rPr>
        <w:t>(proszę podać nazwę stanowiska)</w:t>
      </w:r>
      <w:r>
        <w:rPr>
          <w:rFonts w:cs="Arial" w:ascii="Arial" w:hAnsi="Arial"/>
        </w:rPr>
        <w:t>...................................................</w:t>
        <w:br/>
        <w:t>biorąc pod uwagę: kwalifikacje, umiejętności, predyspozycje psychofizyczn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45745</wp:posOffset>
                </wp:positionV>
                <wp:extent cx="243205" cy="217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9.35pt;width:19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indywidualnego  rozwoju zawodowego pracodawcy i pracowników  (</w:t>
      </w:r>
      <w:r>
        <w:rPr>
          <w:rFonts w:cs="Arial" w:ascii="Arial" w:hAnsi="Arial"/>
          <w:i/>
        </w:rPr>
        <w:t>proszę podać listę osób którym mam być udzielona  tj.  imię nazwisko osoby,  pesel)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2870</wp:posOffset>
                </wp:positionV>
                <wp:extent cx="243205" cy="217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8.1pt;width:19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</w:t>
        <w:tab/>
        <w:t>inne (opi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                     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(podpis doradcy zawodowego)      </w:t>
        <w:tab/>
        <w:tab/>
        <w:tab/>
        <w:tab/>
        <w:tab/>
        <w:tab/>
        <w:t xml:space="preserve">  (podpis pracodawcy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272" w:top="1106" w:footer="806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13030</wp:posOffset>
              </wp:positionV>
              <wp:extent cx="2010410" cy="4756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0240" cy="475560"/>
                        <a:chOff x="0" y="0"/>
                        <a:chExt cx="2010240" cy="47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8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u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8640" y="17640"/>
                          <a:ext cx="68652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81400" y="0"/>
                          <a:ext cx="528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8.9pt;width:158.25pt;height:37.45pt" coordorigin="7,-178" coordsize="3165,7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-178;width:698;height:7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 up" stroked="f" o:allowincell="f" style="position:absolute;left:1013;top:-150;width:1080;height:6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2340;top:-178;width:832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Projekt współfinansowany jest przez Unię Europejską 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ab/>
      <w:t xml:space="preserve">                  w ramach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6685</wp:posOffset>
          </wp:positionH>
          <wp:positionV relativeFrom="margin">
            <wp:posOffset>-695325</wp:posOffset>
          </wp:positionV>
          <wp:extent cx="6410325" cy="371475"/>
          <wp:effectExtent l="0" t="0" r="0" b="0"/>
          <wp:wrapSquare wrapText="bothSides"/>
          <wp:docPr id="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38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Arial Unicode MS"/>
    </w:rPr>
  </w:style>
  <w:style w:type="character" w:styleId="WW8Num37z0">
    <w:name w:val="WW8Num3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lack">
    <w:name w:val="black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ind w:left="993" w:hanging="284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1:00Z</dcterms:created>
  <dc:creator>AL IUU</dc:creator>
  <dc:description/>
  <cp:keywords/>
  <dc:language>en-US</dc:language>
  <cp:lastModifiedBy>Adrian Nowak</cp:lastModifiedBy>
  <cp:lastPrinted>2021-06-18T10:05:00Z</cp:lastPrinted>
  <dcterms:modified xsi:type="dcterms:W3CDTF">2022-02-25T11:44:00Z</dcterms:modified>
  <cp:revision>3</cp:revision>
  <dc:subject/>
  <dc:title>UP-910/ /DN/2005</dc:title>
</cp:coreProperties>
</file>