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1 do umowy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zorganizowanie prac interwencyjnych</w:t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, dnia 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eastAsia="Arial" w:cs="Arial" w:ascii="Arial" w:hAnsi="Arial"/>
          <w:color w:val="000000"/>
          <w:spacing w:val="-12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pacing w:val="-12"/>
          <w:sz w:val="18"/>
          <w:szCs w:val="18"/>
        </w:rPr>
        <w:t>(pieczęć  pracodawcy/przedsiębiorcy)</w:t>
      </w:r>
    </w:p>
    <w:p>
      <w:pPr>
        <w:pStyle w:val="Heading"/>
        <w:jc w:val="right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 zwrot części kosztów poniesionych na wynagrodzenia, nagrody i składki na ubezpieczenia społeczne za skierowanych bezrobotnych zatrudnionych w ramach </w:t>
      </w:r>
    </w:p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ac interwencyjnych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mową o zorganizowanie prac interwencyjnych nr </w:t>
      </w:r>
      <w:r>
        <w:rPr>
          <w:rFonts w:cs="Arial" w:ascii="Arial" w:hAnsi="Arial"/>
          <w:b/>
          <w:sz w:val="22"/>
          <w:szCs w:val="22"/>
        </w:rPr>
        <w:t>……………………………………..</w:t>
      </w:r>
    </w:p>
    <w:p>
      <w:pPr>
        <w:pStyle w:val="Heading"/>
        <w:spacing w:lineRule="auto" w:line="360"/>
        <w:rPr/>
      </w:pPr>
      <w:r>
        <w:rPr/>
        <w:t>z dnia .....................................  wnoszę o refundację nr .........: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6"/>
      </w:tblGrid>
      <w:tr>
        <w:trPr>
          <w:trHeight w:val="851" w:hRule="atLeast"/>
        </w:trPr>
        <w:tc>
          <w:tcPr>
            <w:tcW w:w="4788" w:type="dxa"/>
            <w:tcBorders/>
            <w:vAlign w:val="cente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ci wynagrodzenia w kwoci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 zł</w:t>
            </w:r>
          </w:p>
        </w:tc>
      </w:tr>
      <w:tr>
        <w:trPr>
          <w:trHeight w:val="851" w:hRule="atLeast"/>
        </w:trPr>
        <w:tc>
          <w:tcPr>
            <w:tcW w:w="4788" w:type="dxa"/>
            <w:tcBorders/>
            <w:vAlign w:val="cente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ek na ubezpieczenia społeczne </w:t>
              <w:br/>
              <w:t>od refundowanych wynagrodzeń w kwoci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 zł</w:t>
            </w:r>
          </w:p>
        </w:tc>
      </w:tr>
      <w:tr>
        <w:trPr>
          <w:trHeight w:val="851" w:hRule="atLeast"/>
        </w:trPr>
        <w:tc>
          <w:tcPr>
            <w:tcW w:w="4788" w:type="dxa"/>
            <w:tcBorders/>
            <w:vAlign w:val="center"/>
          </w:tcPr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GÓŁEM DO REFUNDACJ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...................................................... zł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łownie złotych: 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Środki finansowe proszę przekazać na numer rachunku bankowego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1"/>
      </w:tblGrid>
      <w:tr>
        <w:trPr>
          <w:cantSplit w:val="true"/>
        </w:trPr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…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pis i pieczęć Gł. Księgowego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 i pieczęć pracodawcy/przedsiębiorcy)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 do złożonego wniosku (uwierzytelnione kserokopie)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enie finansowe (Załącznik nr 2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Lista płac wraz z potwierdzeniem odbioru wynagrodzenia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obecności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klaracje ZUS DRA i ZUS RCA oraz dowody wpłat składek na ubezpieczenia społeczne </w:t>
        <w:br/>
        <w:t>(przelewy 51,52,53)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ody wpłaty podatku (przelewu PIT-4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Zaświadczenie lekarskie ZUS ZLA (w przypadku choroby pracownika)</w:t>
      </w:r>
    </w:p>
    <w:p>
      <w:pPr>
        <w:pStyle w:val="Heading"/>
        <w:ind w:left="9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umowy </w:t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0"/>
        </w:rPr>
        <w:t>o zorganizowanie prac interwencyjnych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liczenie finansowe wynagrodzeń, nagród oraz składek na ubezpieczenie społeczne osób zatrudnionych w ramach umowy o zorganizowanie </w:t>
        <w:br/>
        <w:t>prac interwencyjnych za okres od ..............................do ..............................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36"/>
        <w:gridCol w:w="1620"/>
        <w:gridCol w:w="2387"/>
        <w:gridCol w:w="2387"/>
        <w:gridCol w:w="1551"/>
      </w:tblGrid>
      <w:tr>
        <w:trPr>
          <w:trHeight w:val="1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 i imię zatrudnionego </w:t>
              <w:br/>
              <w:t>w ramach prac interwen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rutto w zł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e refundowane pracodawcy/przedsiębiorcy </w:t>
              <w:br/>
              <w:t>z FP w z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społeczne refundowane pracodawcy/przedsiębiorcy </w:t>
              <w:br/>
              <w:t>z FP w 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do refundacji </w:t>
              <w:br/>
              <w:t>z Funduszu Pracy w zł</w:t>
            </w:r>
          </w:p>
        </w:tc>
      </w:tr>
      <w:tr>
        <w:trPr>
          <w:trHeight w:val="5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gółem do refundacji: słownie złotych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 xml:space="preserve">Ponadto informuję, że niżej wymienieni pracownicy korzystali ze </w:t>
      </w:r>
      <w:r>
        <w:rPr>
          <w:rFonts w:cs="Arial" w:ascii="Arial" w:hAnsi="Arial"/>
          <w:sz w:val="22"/>
          <w:szCs w:val="22"/>
          <w:u w:val="single"/>
        </w:rPr>
        <w:t>zwolnienia lekarskiego</w:t>
      </w:r>
      <w:r>
        <w:rPr>
          <w:rFonts w:cs="Arial" w:ascii="Arial" w:hAnsi="Arial"/>
          <w:sz w:val="22"/>
          <w:szCs w:val="22"/>
        </w:rPr>
        <w:t xml:space="preserve"> bądź 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rlopu bezpłatn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34"/>
        <w:gridCol w:w="1417"/>
        <w:gridCol w:w="1560"/>
        <w:gridCol w:w="1134"/>
        <w:gridCol w:w="1134"/>
        <w:gridCol w:w="1134"/>
        <w:gridCol w:w="1412"/>
      </w:tblGrid>
      <w:tr>
        <w:trPr>
          <w:trHeight w:val="62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olenia lekarskie </w:t>
              <w:br/>
              <w:t>od – d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e za czas choroby (płatne przez pracodawcę/przedsiębiorcę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ek chorobowy (płatny przez ZUS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lop bezpłatny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dni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dni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 z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 pracę z Panem/Panią ........................................... uległa rozwiązaniu dnia ..................</w:t>
        <w:br/>
        <w:t>z przyczyny 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Arial" w:ascii="Arial" w:hAnsi="Arial"/>
          <w:sz w:val="20"/>
        </w:rPr>
        <w:tab/>
        <w:t>na podstawie …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Arial" w:ascii="Arial" w:hAnsi="Arial"/>
          <w:sz w:val="20"/>
        </w:rPr>
        <w:t>Pan(i) ................................................. został(a) zatrudniony(a) na czas ……………………………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Arial" w:ascii="Arial" w:hAnsi="Arial"/>
          <w:sz w:val="20"/>
        </w:rPr>
        <w:tab/>
        <w:t>od dnia ..................................................... roku do dnia ............................................. roku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1"/>
      </w:tblGrid>
      <w:tr>
        <w:trPr>
          <w:cantSplit w:val="true"/>
        </w:trPr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pis i pieczęć Gł. Księgowego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 i pieczęć pracodawcy/przedsiębior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106" w:footer="806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współfinansowany jest przez Unię Europejską 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-252095</wp:posOffset>
              </wp:positionV>
              <wp:extent cx="2010410" cy="4756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0240" cy="475560"/>
                        <a:chOff x="0" y="0"/>
                        <a:chExt cx="2010240" cy="47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388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p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8640" y="17640"/>
                          <a:ext cx="68652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81400" y="0"/>
                          <a:ext cx="528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19.85pt;width:158.25pt;height:37.45pt" coordorigin="7,-397" coordsize="3165,7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;top:-397;width:698;height:7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logo up" stroked="f" o:allowincell="f" style="position:absolute;left:1013;top:-369;width:1080;height:6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2340;top:-397;width:832;height:71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/>
        <w:sz w:val="18"/>
        <w:szCs w:val="18"/>
      </w:rPr>
      <w:tab/>
      <w:t xml:space="preserve">                 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6685</wp:posOffset>
          </wp:positionH>
          <wp:positionV relativeFrom="margin">
            <wp:posOffset>-695325</wp:posOffset>
          </wp:positionV>
          <wp:extent cx="6410325" cy="371475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38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Arial Unicode MS"/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lack">
    <w:name w:val="black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ind w:left="993" w:hanging="284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3:00Z</dcterms:created>
  <dc:creator>AL IUU</dc:creator>
  <dc:description/>
  <cp:keywords/>
  <dc:language>en-US</dc:language>
  <cp:lastModifiedBy>Adrian Nowak</cp:lastModifiedBy>
  <cp:lastPrinted>2021-06-18T10:05:00Z</cp:lastPrinted>
  <dcterms:modified xsi:type="dcterms:W3CDTF">2022-02-25T12:41:00Z</dcterms:modified>
  <cp:revision>3</cp:revision>
  <dc:subject/>
  <dc:title>UP-910/ /DN/2005</dc:title>
</cp:coreProperties>
</file>