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49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y Krakow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7 sierpnia 2021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w sprawie ogłoszenia o konsultacjach i ustalenia szczegółowych zasad konsultowania projektu Programu współpracy Powiatu Krakowskiego z organizacjami pozarządowymi i innymi podmiotami prowadzącymi działalność pożytku publicznego na rok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Na podstawie art. 35 ust. 2 ustawy z dnia 5 czerwca 1998 r. o samorządzie powiatowym </w:t>
        <w:br/>
        <w:t xml:space="preserve">(t.j. Dz. U. z 2020 r., poz. 920 z późn. zm.), § 9 ust. 2 pkt 6 i ust. 4 Regulaminu Organizacyjnego Starostwa Powiatowego w Krakowie stanowiącego Załącznik do Uchwały Nr 259/2015 Zarządu Powiatu w Krakowie z dnia 30 grudnia 2015 r. w sprawie Regulaminu Organizacyjnego Starostwa Powiatowego w Krakowie (z późn. zm.) oraz § 1 i 3 Uchwały </w:t>
        <w:br/>
        <w:t xml:space="preserve">Nr 285/2021 Zarządu Powiatu w Krakowie z dnia 19 sierpnia 2021 r. w sprawie podjęcia konsultacji w przedmiocie projektu Programu współpracy Powiatu Krakowskiego </w:t>
        <w:br/>
        <w:t>z organizacjami pozarządowymi i innymi podmiotami prowadzącymi działalność pożytku publicznego na rok 2022, zarządzam, co następuje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Treść ogłoszenia o konsultacjach projektu Programu współpracy Powiatu Krakowskiego </w:t>
        <w:br/>
        <w:t xml:space="preserve">z organizacjami pozarządowymi i innymi podmiotami prowadzącymi działalność pożytku publicznego na rok 2022, zwanego dalej „projektem Programu”, stanowi załącznik do zarządzenia. </w:t>
      </w:r>
    </w:p>
    <w:p>
      <w:pPr>
        <w:pStyle w:val="NormalnyWeb"/>
        <w:spacing w:before="0" w:after="0"/>
        <w:ind w:left="340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Powołuję zespół do merytorycznej analizy materiałów zebranych w czasie konsultacji </w:t>
        <w:br/>
        <w:t>i sporządzenia protokołu w składzi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Arkadiusz Wrzoszczyk – Wicestarost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Mirosław Golanko – Sekretarz Powiat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Małgorzata Zięć – Dyrektor Wydziału Promocji i Współpracy.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before="0" w:after="0"/>
        <w:ind w:left="342" w:hanging="342"/>
        <w:jc w:val="both"/>
        <w:rPr/>
      </w:pPr>
      <w:r>
        <w:rPr/>
        <w:t xml:space="preserve">Zespół w trakcie trwania konsultacji udziela merytorycznych odpowiedzi na pytania organizacji biorących udział w konsultacjach w zakresie treści projektu Programu. 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before="0" w:after="0"/>
        <w:ind w:left="342" w:hanging="342"/>
        <w:jc w:val="both"/>
        <w:rPr>
          <w:strike/>
        </w:rPr>
      </w:pPr>
      <w:r>
        <w:rPr/>
        <w:t xml:space="preserve">Z przebiegu konsultacji sporządzany jest protokół zawierający zestawienie uwag </w:t>
        <w:br/>
        <w:t>i stanowisk organizacji pozarządowych do projektu Programu.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before="0" w:after="0"/>
        <w:ind w:left="342" w:hanging="342"/>
        <w:jc w:val="both"/>
        <w:rPr/>
      </w:pPr>
      <w:r>
        <w:rPr/>
        <w:t>Zespół merytoryczny przekazuje protokół pod obrady zespołu powołanego do opracowania założeń do projektu Programu.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before="0" w:after="0"/>
        <w:ind w:left="342" w:hanging="342"/>
        <w:jc w:val="both"/>
        <w:rPr/>
      </w:pPr>
      <w:r>
        <w:rPr/>
        <w:t xml:space="preserve">Zestawienie zgłoszonych uwag i stanowisk podaje się do publicznej wiadomości na stronie internetowej Starostwa Powiatowego w Krakowie i Biuletynu Informacji Publicznej, nie później niż w terminie 14 dni od zakończenia konsultacji. </w:t>
      </w:r>
    </w:p>
    <w:p>
      <w:pPr>
        <w:pStyle w:val="NormalnyWeb"/>
        <w:spacing w:before="0" w:after="0"/>
        <w:ind w:left="342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Zarządzenie wchodzi w życie z dniem podjęcia.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2"/>
      <w:numFmt w:val="decimal"/>
      <w:lvlText w:val="%2."/>
      <w:lvlJc w:val="left"/>
      <w:pPr>
        <w:tabs>
          <w:tab w:val="num" w:pos="1420"/>
        </w:tabs>
        <w:ind w:left="1420" w:hanging="34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3:00Z</dcterms:created>
  <dc:creator>rcelarska</dc:creator>
  <dc:description/>
  <cp:keywords/>
  <dc:language>en-US</dc:language>
  <cp:lastModifiedBy>Marta Jarema</cp:lastModifiedBy>
  <cp:lastPrinted>2020-08-10T11:51:00Z</cp:lastPrinted>
  <dcterms:modified xsi:type="dcterms:W3CDTF">2021-08-27T10:36:00Z</dcterms:modified>
  <cp:revision>8</cp:revision>
  <dc:subject/>
  <dc:title/>
</cp:coreProperties>
</file>