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Ogłoszenia Starosty Krakowskiego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 dnia 27 sierpnia 2021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zgłaszania uwag i wniosków do projek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gramu współpracy Powiatu Krakowskiego   </w:t>
        <w:br/>
        <w:t xml:space="preserve">z organizacjami pozarządowymi i innymi podmiotam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wadzącymi działalność pożytku publicznego na rok 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1. Informacja o zgłaszającym</w:t>
        <w:tab/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3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87"/>
      </w:tblGrid>
      <w:tr>
        <w:trPr>
          <w:trHeight w:val="5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podmiotu 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2. Zgłaszane uwagi i wniosk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473"/>
        <w:gridCol w:w="3542"/>
      </w:tblGrid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dokumentu, </w:t>
              <w:br/>
              <w:t xml:space="preserve">do którego odnosi się uwaga lub wniosek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eść uwag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roponowane brzmieni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1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2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3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4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5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6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7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4:00Z</dcterms:created>
  <dc:creator>rcelarska</dc:creator>
  <dc:description/>
  <cp:keywords/>
  <dc:language>en-US</dc:language>
  <cp:lastModifiedBy>Marta Jarema</cp:lastModifiedBy>
  <dcterms:modified xsi:type="dcterms:W3CDTF">2021-08-27T10:40:00Z</dcterms:modified>
  <cp:revision>5</cp:revision>
  <dc:subject/>
  <dc:title/>
</cp:coreProperties>
</file>