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1114425" cy="723900"/>
            <wp:effectExtent l="0" t="0" r="0" b="0"/>
            <wp:wrapTight wrapText="bothSides">
              <wp:wrapPolygon edited="0">
                <wp:start x="-1" y="0"/>
                <wp:lineTo x="-1" y="21030"/>
                <wp:lineTo x="21413" y="21030"/>
                <wp:lineTo x="21413" y="0"/>
                <wp:lineTo x="-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Z-KFS_D</w:t>
      </w:r>
      <w:r>
        <w:rPr>
          <w:rFonts w:cs="Times New Roman" w:ascii="Times New Roman" w:hAnsi="Times New Roman"/>
          <w:bCs/>
          <w:sz w:val="18"/>
          <w:szCs w:val="18"/>
        </w:rPr>
        <w:t>6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8.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ramach Priorytetu 2</w:t>
      </w:r>
      <w:r>
        <w:rPr>
          <w:rFonts w:cs="Arial" w:ascii="Arial" w:hAnsi="Arial"/>
          <w:b/>
        </w:rPr>
        <w:t>: Wsparcie kształcenia ustawicznego w związku z zastosowaniem w firmach nowych procesów, technologii i narzędzi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łna nazwa Pracod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3525</wp:posOffset>
                </wp:positionV>
                <wp:extent cx="18097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.4pt;margin-top:20.75pt;width:14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ciągu 12 miesięcy przed dniem złożenia wniosku o przyznanie środków z Krajowego Funduszu Szkoleniowego na sfinansowanie kosztów kształcenia ustawicznego pracowników i pracodawcy, zostały zakupione nowe maszyny i narzędzia, bądź wdrożone nowe procesy, technologie i systemy, a wskazane do udziału w kształceniu w ramach Priorytetu 2 osoby, będą wykonywały nowe zadania związane z wprowadzonymi zmianam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7806055</wp:posOffset>
                </wp:positionV>
                <wp:extent cx="180975" cy="171450"/>
                <wp:effectExtent l="6985" t="6350" r="5715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71.6pt;margin-top:614.65pt;width:14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ciągu 3 miesięcy po złożeniu wniosku o przyznanie środków z Krajowego Funduszu Szkoleniowego na sfinansowanie kosztów kształcenia ustawicznego pracowników i pracodawcy, zostaną zakupione nowe maszyny i narzędzia, bądź wdrożone nowe procesy, technologie i systemy, a wskazane do udziału w kształceniu w ramach Priorytetu 2 osoby, będą wykonywały nowe zadania związane z planowanymi do wprowadzenia zmian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Oświadczam, że osoby wskazane do kształcenia w ramach Priorytetu nr 2 będą wykonywały </w:t>
      </w:r>
      <w:r>
        <w:rPr>
          <w:rFonts w:cs="Arial" w:ascii="Arial" w:hAnsi="Arial"/>
          <w:b/>
          <w:bCs/>
          <w:spacing w:val="-1"/>
          <w:u w:val="single"/>
        </w:rPr>
        <w:t>nowe zadania związane z wprowadzonymi / planowanymi do wprowadzenia zmianami w związku z zastosowaniem w firmie nowych procesów, technologii i narzędzi pracy,</w:t>
      </w:r>
      <w:r>
        <w:rPr>
          <w:rFonts w:cs="Arial" w:ascii="Arial" w:hAnsi="Arial"/>
          <w:spacing w:val="-1"/>
        </w:rPr>
        <w:t xml:space="preserve"> według poniższej tabeli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3119"/>
        <w:gridCol w:w="3543"/>
      </w:tblGrid>
      <w:tr>
        <w:trPr>
          <w:trHeight w:val="1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we zadania związane z wprowadzonymi lub planowanymi do wprowadzenia zmian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dotycząca nowych maszyn i narzędzi bądź nowych procesów, technologii i systemów (w tym dokumentacja w załączeniu np.: kopie dowodu zakupu, dokumentacji technicznej, decyzji o wprowadzeniu do użytku, itp.) </w:t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omencie końcowego rozliczenia umowy o finansowanie lub współfinansowanie działań z Krajowego Funduszu Szkoleniowego na rzecz kształcenia ustawicznego pracowników i pracodawców, dostarczę dokumentację zdjęciową przedstawiającą efekty wdrożenia nowych maszyn i narzędzi pracy, w tym także procesów, technologii i system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Andrzej Szlęk</cp:lastModifiedBy>
  <dcterms:modified xsi:type="dcterms:W3CDTF">2023-02-16T13:59:00Z</dcterms:modified>
  <cp:revision>31</cp:revision>
  <dc:subject/>
  <dc:title/>
</cp:coreProperties>
</file>