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1114425" cy="723900"/>
            <wp:effectExtent l="0" t="0" r="0" b="0"/>
            <wp:wrapTight wrapText="bothSides">
              <wp:wrapPolygon edited="0">
                <wp:start x="-1" y="0"/>
                <wp:lineTo x="-1" y="21030"/>
                <wp:lineTo x="21413" y="21030"/>
                <wp:lineTo x="21413" y="0"/>
                <wp:lineTo x="-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Z-KFS_D</w:t>
      </w:r>
      <w:r>
        <w:rPr>
          <w:rFonts w:cs="Times New Roman" w:ascii="Times New Roman" w:hAnsi="Times New Roman"/>
          <w:bCs/>
          <w:sz w:val="18"/>
          <w:szCs w:val="18"/>
        </w:rPr>
        <w:t>8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8.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vertAlign w:val="superscript"/>
        </w:rPr>
        <w:t>………………………………………………………</w:t>
      </w:r>
      <w:r>
        <w:rPr>
          <w:rFonts w:cs="Arial Narrow" w:ascii="Arial Narrow" w:hAnsi="Arial Narrow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…………………</w:t>
      </w:r>
      <w:r>
        <w:rPr>
          <w:rFonts w:cs="Arial Narrow" w:ascii="Arial Narrow" w:hAnsi="Arial Narrow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zasadnienie aplikowania o środki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ramach Priorytetu 6</w:t>
      </w:r>
      <w:r>
        <w:rPr>
          <w:rFonts w:cs="Arial" w:ascii="Arial" w:hAnsi="Arial"/>
          <w:b/>
        </w:rPr>
        <w:t>: Wsparcie kształcenia ustawicznego osób poniżej 30 roku życia w zakresie umiejętności cyfrowych</w:t>
      </w:r>
      <w:r>
        <w:rPr>
          <w:rStyle w:val="FootnoteAnchor"/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cs="Arial" w:ascii="Arial" w:hAnsi="Arial"/>
          <w:b/>
        </w:rPr>
        <w:t xml:space="preserve"> oraz umiejętności związanych z branżą energetyczną i gospodarką odpad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łna nazwa Pracodaw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osoby</w:t>
      </w:r>
      <w:r>
        <w:rPr>
          <w:rFonts w:cs="Arial" w:ascii="Arial" w:hAnsi="Arial"/>
          <w:spacing w:val="-1"/>
        </w:rPr>
        <w:t xml:space="preserve"> poniżej 30 roku życia, wskazane do kształcenia w ramach Priorytetu nr 6 będą odbywać kształcenie </w:t>
      </w:r>
      <w:r>
        <w:rPr>
          <w:rFonts w:cs="Arial" w:ascii="Arial" w:hAnsi="Arial"/>
          <w:b/>
          <w:bCs/>
          <w:spacing w:val="-1"/>
          <w:u w:val="single"/>
        </w:rPr>
        <w:t>zmierzające do podniesienia umiejętności cyfrowych</w:t>
      </w:r>
      <w:r>
        <w:rPr>
          <w:rFonts w:cs="Arial" w:ascii="Arial" w:hAnsi="Arial"/>
          <w:spacing w:val="-1"/>
        </w:rPr>
        <w:t xml:space="preserve"> związanych z wykonywaną pracą</w:t>
      </w:r>
      <w:r>
        <w:rPr>
          <w:rFonts w:eastAsia="Times New Roman" w:cs="Arial"/>
          <w:lang w:eastAsia="pl-PL"/>
        </w:rPr>
        <w:t xml:space="preserve"> </w:t>
      </w:r>
      <w:r>
        <w:rPr>
          <w:rFonts w:cs="Arial" w:ascii="Arial" w:hAnsi="Arial"/>
          <w:spacing w:val="-1"/>
        </w:rPr>
        <w:t>według poniższej tabeli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i/>
          <w:i/>
          <w:iCs/>
          <w:spacing w:val="-1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(proszę wypełnić tylko w przypadku wnioskowania o dofinansowanie podnoszenia umiejętności cyfrowych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43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nioskowanego kształcen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pis powiązania kształcenia z wykonywaną pracą</w:t>
            </w:r>
          </w:p>
        </w:tc>
      </w:tr>
      <w:tr>
        <w:trPr>
          <w:trHeight w:val="10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</w:rPr>
        <w:t>Wsparcie umiejętności związanych z branżą energetyczną i gospodarką odpadam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pacing w:val="-1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>(proszę wypełnić tylko w przypadku wnioskowania o wsparcie kształcenia ustawicznego w związku z działalnością w szeroko rozumianej branży energetycznej i gospodarki odpadami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i/>
          <w:i/>
          <w:iCs/>
          <w:spacing w:val="-1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i/>
          <w:i/>
          <w:iCs/>
          <w:spacing w:val="-1"/>
          <w:sz w:val="18"/>
          <w:szCs w:val="20"/>
          <w:u w:val="single"/>
        </w:rPr>
      </w:pPr>
      <w:r>
        <w:rPr>
          <w:rFonts w:cs="Arial" w:ascii="Arial" w:hAnsi="Arial"/>
          <w:szCs w:val="24"/>
        </w:rPr>
        <w:t>Oświadczam, ż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spacing w:val="-1"/>
          <w:sz w:val="18"/>
          <w:szCs w:val="20"/>
          <w:u w:val="single"/>
        </w:rPr>
      </w:pPr>
      <w:r>
        <w:rPr>
          <w:rFonts w:cs="Arial" w:ascii="Arial" w:hAnsi="Arial"/>
          <w:i/>
          <w:iCs/>
          <w:spacing w:val="-1"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iadam PKD </w:t>
      </w:r>
      <w:r>
        <w:rPr>
          <w:rFonts w:cs="Arial" w:ascii="Arial" w:hAnsi="Arial"/>
          <w:szCs w:val="24"/>
          <w:u w:val="single"/>
        </w:rPr>
        <w:t>przeważające</w:t>
      </w:r>
      <w:r>
        <w:rPr>
          <w:rFonts w:cs="Arial" w:ascii="Arial" w:hAnsi="Arial"/>
          <w:szCs w:val="24"/>
        </w:rPr>
        <w:t xml:space="preserve"> dotyczące branży energetycznej na dzień 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 stycznia 2023 r.</w:t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leży wskazać kod PKD: 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Cs w:val="24"/>
        </w:rPr>
        <w:t xml:space="preserve">posiadam PKD </w:t>
      </w:r>
      <w:r>
        <w:rPr>
          <w:rFonts w:cs="Arial" w:ascii="Arial" w:hAnsi="Arial"/>
          <w:szCs w:val="24"/>
          <w:u w:val="single"/>
        </w:rPr>
        <w:t>przeważające</w:t>
      </w:r>
      <w:r>
        <w:rPr>
          <w:rFonts w:cs="Arial" w:ascii="Arial" w:hAnsi="Arial"/>
          <w:szCs w:val="24"/>
        </w:rPr>
        <w:t xml:space="preserve"> dotyczące branży gospodarki odpadami na dzień 1 stycznia 2023 r.</w:t>
      </w:r>
    </w:p>
    <w:p>
      <w:pPr>
        <w:pStyle w:val="Normal"/>
        <w:spacing w:lineRule="auto" w:line="480" w:before="0" w:after="160"/>
        <w:ind w:left="72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leży wskazać kod PKD: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.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ista kodów PKD dotycząca branży energetycznej</w:t>
      </w:r>
    </w:p>
    <w:p>
      <w:pPr>
        <w:pStyle w:val="Normal"/>
        <w:spacing w:before="20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ział B.06 Górnictwo ropy naftowej i gazu ziemnego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06.20.Z - Górnictwo gazu ziemn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ział C.24 Produkcja metali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4.46.Z - Wytwarzanie paliw jądr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ział C.25 Produkcja metalowych wyrobów gotowych, z wyłączeniem maszyn i urządzeń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5.21.Z - Produkcja grzejników i kotłów centralnego ogrzewa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ział C.27 Produkcja urządzeń elektryczn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11.Z - Produkcja elektrycznych silników, prądnic i transformatorów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12.Z - Produkcja aparatury rozdzielczej i sterowniczej energii elektrycznej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20.Z - Produkcja baterii i akumulatorów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31.Z - Produkcja kabli światłowodow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32.Z - Produkcja pozostałych elektronicznych i elektrycznych przewodów i kabli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33.Z - Produkcja sprzętu instalacyjnego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40.Z - Produkcja elektrycznego sprzętu oświetleniowego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51.Z - Produkcja elektrycznego sprzętu gospodarstwa domowego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7.90.Z - Produkcja pozostałego sprzętu elektryczn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ział C.28 Produkcja maszyn i urządzeń, gdzie indziej niesklasyfikowan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8.11.Z - Produkcja silników i turbin, z wyłączeniem silników lotniczych, samochodowych i motocyklow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8.12.Z - Produkcja sprzętu i wyposażenia do napędu hydraulicznego i pneumatycznego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Cs w:val="24"/>
        </w:rPr>
        <w:t>PKD 28.21.Z - Produkcja pieców, palenisk i palników piecow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8.25.Z - Produkcja przemysłowych urządzeń chłodniczych i wentylacyj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ział C.29 Produkcja maszyn i urządzeń, gdzie indziej niesklasyfikowana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29.31.Z - Produkcja wyposażenia elektrycznego i elektronicznego do pojazdów silnik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ział D.35 Wytwarzanie i zaopatrywanie w energię elektryczną, gaz, parę wodną, gorącą wodę i powietrze do układów klimatyzacyjn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35.11.Z - Wytwarzanie energii elektrycznej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35.12.Z - Przesyłanie energii elektrycznej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35.13.Z - Dystrybucja energii elektrycznej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35.14.Z - Handel energią elektryczną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35.21.Z - Wytwarzanie paliw gaz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35.22.Z - Dystrybucja paliw gazowych w systemie sieciowym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35.23.Z - Handel paliwami gazowymi w systemie sieciowym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D 35.30.Z - Wytwarzanie i zaopatrywanie w parę wodną, gorącą wodę i powietrze do układów klimatyzacyj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F.42 Roboty związane z budową obiektów inżynierii lądowej i wodnej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42.21.Z - Roboty związane z budową rurociągów przesyłowych i sieci rozdzielcz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42.22.Z - Roboty związane z budową linii telekomunikacyjnych i elektroenergetycz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F.43 Roboty budowlane specjalistyczne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43.21.Z - Wykonywanie instalacji elektryczn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43.22.Z - Wykonywanie instalacji wodno-kanalizacyjnych, cieplnych, gazowych i klimatyzacyj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H.49 Transport lądowy oraz transport rurociągowy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49.50.A - Transport rurociągami paliw gazow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H.52 Magazynowanie i działalność usługowa wspomagająca transport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52.10.A - Magazynowanie i przechowywanie paliw gazowych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sta kodów PKD dotycząca branży gospodarki odpadami</w:t>
      </w:r>
    </w:p>
    <w:p>
      <w:pPr>
        <w:pStyle w:val="Normal"/>
        <w:spacing w:lineRule="auto" w:line="276" w:before="2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E.38 Działalność związana ze zbieraniem, przetwarzaniem i unieszkodliwianiem odpadów; odzysk surowców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38.11.Z - Zbieranie odpadów innych niż niebezpieczne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38.12.Z - Zbieranie odpadów niebezpieczn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38.21.Z - Obróbka i usuwanie odpadów innych niż niebezpieczne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38.22.Z - Przetwarzanie i unieszkodliwianie odpadów niebezpieczn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38.31.Z - Demontaż wyrobów zużytych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</w:rPr>
        <w:t>PKD 38.32.Z - Odzysk surowców z materiałów segregowa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E.39 Działalność związana z rekultywacją i pozostała działalność usługowa związana z gospodarką odpadami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284" w:hanging="284"/>
        <w:contextualSpacing/>
        <w:rPr/>
      </w:pPr>
      <w:r>
        <w:rPr>
          <w:rFonts w:cs="Arial" w:ascii="Arial" w:hAnsi="Arial"/>
        </w:rPr>
        <w:t>PKD 39.00.Z - Działalność związana z rekultywacją i pozostała działalność usługowa związana z gospodarką odpadam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 </w:t>
      </w:r>
      <w:r>
        <w:rPr>
          <w:rFonts w:cs="Arial" w:ascii="Arial" w:hAnsi="Arial"/>
        </w:rPr>
        <w:t>Kompetencje</w:t>
      </w:r>
      <w:r>
        <w:rPr>
          <w:rFonts w:cs="Arial" w:ascii="Arial" w:hAnsi="Arial"/>
          <w:sz w:val="18"/>
        </w:rPr>
        <w:t xml:space="preserve"> cyfrowe obejmują również zagadnienia związane z komunikowaniem się, umiejętnościami korzystania z mediów, umiejętnościami wyszukiwania i korzystania z różnego typu danych w formie elektronicznej czy cyberbezpieczeństw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Marcin Nowak</dc:creator>
  <dc:description/>
  <cp:keywords/>
  <dc:language>en-US</dc:language>
  <cp:lastModifiedBy>Andrzej Szlęk</cp:lastModifiedBy>
  <dcterms:modified xsi:type="dcterms:W3CDTF">2023-02-16T14:11:00Z</dcterms:modified>
  <cp:revision>41</cp:revision>
  <dc:subject/>
  <dc:title/>
</cp:coreProperties>
</file>