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color w:val="FF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7620</wp:posOffset>
            </wp:positionV>
            <wp:extent cx="2279650" cy="558800"/>
            <wp:effectExtent l="0" t="0" r="0" b="0"/>
            <wp:wrapTight wrapText="bothSides">
              <wp:wrapPolygon edited="0">
                <wp:start x="-88" y="0"/>
                <wp:lineTo x="-88" y="21231"/>
                <wp:lineTo x="21600" y="21231"/>
                <wp:lineTo x="21600" y="0"/>
                <wp:lineTo x="-88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CAZ-KFS_D</w:t>
      </w:r>
      <w:r>
        <w:rPr>
          <w:rFonts w:cs="Arial" w:ascii="Arial" w:hAnsi="Arial"/>
          <w:bCs/>
          <w:sz w:val="18"/>
          <w:szCs w:val="18"/>
        </w:rPr>
        <w:t>6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8.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wniosku o przyznanie środkó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 Krajowego Funduszu Szkoleni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 finansowanie lub współfinansowanie działań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na rzecz kształcenia ustawicznego pracowników i pracodawców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………………………………………………………</w:t>
      </w:r>
      <w:r>
        <w:rPr>
          <w:rFonts w:cs="Arial" w:ascii="Arial" w:hAnsi="Arial"/>
          <w:vertAlign w:val="superscript"/>
        </w:rPr>
        <w:t xml:space="preserve">..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</w:t>
      </w:r>
      <w:r>
        <w:rPr>
          <w:rFonts w:cs="Arial" w:ascii="Arial" w:hAnsi="Arial"/>
          <w:sz w:val="24"/>
          <w:szCs w:val="24"/>
          <w:vertAlign w:val="superscript"/>
        </w:rPr>
        <w:t>(pieczęć firmowa Wnioskodawcy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…………………</w:t>
      </w:r>
      <w:r>
        <w:rPr>
          <w:rFonts w:cs="Arial" w:ascii="Arial" w:hAnsi="Arial"/>
          <w:vertAlign w:val="superscript"/>
        </w:rPr>
        <w:t>..………………………….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4"/>
          <w:szCs w:val="24"/>
          <w:vertAlign w:val="superscript"/>
        </w:rPr>
        <w:t>(miejscowość i data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                    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Uzasadnienie aplikowania o środki Krajowego Funduszu Szkolenioweg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>w ramach Priorytetu 1</w:t>
      </w:r>
      <w:r>
        <w:rPr>
          <w:rFonts w:cs="Arial" w:ascii="Arial" w:hAnsi="Arial"/>
          <w:b/>
        </w:rPr>
        <w:t>: Wsparcie kształcenia ustawicznego w związku z zastosowaniem w firmach nowych procesów, technologii i narzędzi prac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pełna nazwa Pracodawcy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świadczam, ż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36855</wp:posOffset>
                </wp:positionV>
                <wp:extent cx="180975" cy="171450"/>
                <wp:effectExtent l="6985" t="6350" r="5715" b="635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-0.25pt;margin-top:18.65pt;width:14.2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 ciągu 12 miesięcy przed dniem złożenia wniosku o przyznanie środków z Krajowego Funduszu Szkoleniowego na sfinansowanie kosztów kształcenia ustawicznego pracowników i pracodawcy, zostały zakupione nowe maszyny i narzędzia, bądź wdrożone nowe procesy, technologie i systemy, a wskazane do udziału w kształceniu w ramach Priorytetu 1 osoby, będą wykonywały nowe zadania związane z wprowadzonymi zmianami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7684135</wp:posOffset>
                </wp:positionV>
                <wp:extent cx="180975" cy="171450"/>
                <wp:effectExtent l="6985" t="6350" r="5715" b="635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70.9pt;margin-top:605.05pt;width:14.2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 ciągu 3 miesięcy po złożeniu wniosku o przyznanie środków z Krajowego Funduszu Szkoleniowego na sfinansowanie kosztów kształcenia ustawicznego pracowników i pracodawcy, zostaną zakupione nowe maszyny i narzędzia, bądź wdrożone nowe procesy, technologie i systemy, a wskazane do udziału w kształceniu w ramach Priorytetu 1 osoby, będą wykonywały nowe zadania związane z planowanymi do wprowadzenia zmianam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Oświadczam, że osoby wskazane do kształcenia w ramach Priorytetu nr 1 będą wykonywały </w:t>
      </w:r>
      <w:r>
        <w:rPr>
          <w:rFonts w:cs="Arial" w:ascii="Arial" w:hAnsi="Arial"/>
          <w:b/>
          <w:bCs/>
          <w:spacing w:val="-1"/>
          <w:u w:val="single"/>
        </w:rPr>
        <w:t>nowe zadania związane z wprowadzonymi / planowanymi do wprowadzenia zmianami w związku z zastosowaniem w firmie nowych procesów, technologii i narzędzi pracy,</w:t>
      </w:r>
      <w:r>
        <w:rPr>
          <w:rFonts w:cs="Arial" w:ascii="Arial" w:hAnsi="Arial"/>
          <w:spacing w:val="-1"/>
        </w:rPr>
        <w:t xml:space="preserve"> według poniższej tabeli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1"/>
        <w:gridCol w:w="3119"/>
        <w:gridCol w:w="3543"/>
      </w:tblGrid>
      <w:tr>
        <w:trPr>
          <w:trHeight w:val="1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azwa wnioskowanego kształc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owe zadania związane z wprowadzonymi lub planowanymi do wprowadzenia zmiana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ja dotycząca nowych maszyn i narzędzi bądź nowych procesów, technologii i systemów (w tym dokumentacja w załączeniu np.: kopie dowodu zakupu, dokumentacji technicznej, decyzji o wprowadzeniu do użytku, itp.) </w:t>
            </w:r>
          </w:p>
        </w:tc>
      </w:tr>
      <w:tr>
        <w:trPr>
          <w:trHeight w:val="10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8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8" w:hanging="0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6" w:hanging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8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momencie końcowego rozliczenia umowy o finansowanie lub współfinansowanie działań z Krajowego Funduszu Szkoleniowego na rzecz kształcenia ustawicznego pracowników i pracodawców, dostarczę dokumentację zdjęciową przedstawiającą efekty wdrożenia nowych maszyn i narzędzi pracy, w tym także procesów, technologii i system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.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podpis i pieczęć Pracodawcy lub osoby uprawnionej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bookmarkStart w:id="0" w:name="_GoBack"/>
      <w:bookmarkEnd w:id="0"/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do reprezentowania Pracod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Zaznaczyć właści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54:00Z</dcterms:created>
  <dc:creator>Marcin Nowak</dc:creator>
  <dc:description/>
  <cp:keywords/>
  <dc:language>en-US</dc:language>
  <cp:lastModifiedBy>Joanna Cyganiewicz</cp:lastModifiedBy>
  <dcterms:modified xsi:type="dcterms:W3CDTF">2024-03-01T10:11:00Z</dcterms:modified>
  <cp:revision>37</cp:revision>
  <dc:subject/>
  <dc:title/>
</cp:coreProperties>
</file>