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3" w:leader="none"/>
          <w:tab w:val="right" w:pos="9072" w:leader="none"/>
        </w:tabs>
        <w:jc w:val="center"/>
        <w:outlineLvl w:val="2"/>
        <w:rPr>
          <w:rFonts w:ascii="Arial" w:hAnsi="Arial" w:cs="Arial"/>
          <w:b/>
          <w:b/>
          <w:bCs/>
          <w:color w:val="0070C0"/>
        </w:rPr>
      </w:pPr>
      <w:r>
        <w:rPr>
          <w:b/>
          <w:bCs/>
          <w:color w:val="365F91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Plan szkoleń na lata 2024 -2025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color w:val="0070C0"/>
        </w:rPr>
        <w:t xml:space="preserve">dla osób uprawnionych w ramach projektu pn. „Qaktywności - Mocna Ekipa II” realizowanego przez Urząd Pracy Powiatu Krakowskiego w ramach programu Fundusze Europejskie dla Małopolski 2021-2027, Priorytet 6. Fundusze europejskie dla rynku pracy, edukacji i włączenia społecznego, Działanie 6.1 Aktywizacja zawodowa – projekty powiatowych urzędów pracy, </w:t>
        <w:br/>
        <w:t>z Europejskiego Funduszu Społecznego Plus</w:t>
      </w:r>
      <w:r>
        <w:rPr>
          <w:rFonts w:cs="Arial" w:ascii="Arial" w:hAnsi="Arial"/>
          <w:b/>
          <w:bCs/>
          <w:i/>
          <w:color w:val="FF0000"/>
        </w:rPr>
        <w:t>. Aktualizacja dodano pkt.8, Aktualizacja 9,10,11 zmieniono ilość szkoleń indywidualnych</w:t>
      </w:r>
    </w:p>
    <w:tbl>
      <w:tblPr>
        <w:tblW w:w="914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4"/>
        <w:gridCol w:w="6053"/>
      </w:tblGrid>
      <w:tr>
        <w:trPr>
          <w:trHeight w:val="404" w:hRule="atLeast"/>
        </w:trPr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nyWeb"/>
              <w:numPr>
                <w:ilvl w:val="0"/>
                <w:numId w:val="10"/>
              </w:numPr>
              <w:spacing w:before="0" w:after="0"/>
              <w:jc w:val="center"/>
              <w:rPr>
                <w:rFonts w:ascii="Verdana" w:hAnsi="Verdana" w:cs="Arial"/>
                <w:b/>
                <w:b/>
                <w:color w:val="FFFF00"/>
              </w:rPr>
            </w:pPr>
            <w:r>
              <w:rPr>
                <w:rFonts w:cs="Arial" w:ascii="Verdana" w:hAnsi="Verdana"/>
                <w:b/>
                <w:color w:val="FFFF00"/>
              </w:rPr>
              <w:t>ABC Przedsiębiorczości -  ZREALIZOWANO</w:t>
            </w:r>
          </w:p>
        </w:tc>
      </w:tr>
      <w:tr>
        <w:trPr>
          <w:trHeight w:val="8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miejsc dla uczestników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rmin realizacj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ilość godzin szkolenia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2E74B5"/>
                <w:sz w:val="18"/>
                <w:szCs w:val="18"/>
              </w:rPr>
              <w:t>180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 osób 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 xml:space="preserve">    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II-IV kwartał 2024 r. /60 godzin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I edycja Czerwiec –         40 osób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II edycja Sierpień –          50 osó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III edycja Wrzesień  –        40 osób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IV edycja Październik  –     50 osób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szar zawodow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rządzanie i administrowanie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res szkol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 efekty kształc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cedura zakładania działalności gospodarczej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todologia tworzenia biznesplanu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stawy i procedury prawne z zakresu zakładania i funkcjonowania firmy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bowiązania podatkowe i formy ewidencji podatkowej oraz rozliczenia z tytułu ubezpieczeń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lenie z zakresu bhp i ochrony przeciwpożarowej,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pracy, zasady ochrony danych osobowych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VAT w aspekcie otrzymanej dotacji na rozpoczęcie działalności gospodarczej oraz osiąganych dochodów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tawienie zagadnień związanych z zieloną i cyfrową transformacją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ultacje indywidualnych projektów gospodarczych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e-learning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arakterystyka osó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lenie przeznaczone dla osób ubiegających się </w:t>
              <w:br/>
              <w:t xml:space="preserve">o jednorazowe środki na rozpoczęcie własnej działalności gospodarczej. Preferowane jest posiadanie zespołu cech dających możliwość bycia dobrym przedsiębiorcą, czyli osiągnięcie sukcesów w organizowaniu i kierowaniu przedsiębiorstwami. Cechy przedsiębiorcy: użyteczność, kreatywność, dobry organizator, optymizm, dobry gust </w:t>
              <w:br/>
              <w:t xml:space="preserve">i wyczucie, gotowość do współpracy.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iar sprawdzający wyniki szkolenia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wdzian postępu, podsumowanie, uwagi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gzam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 – ocena samodzielnie przygotowanego zadania pod nazwą „Mój Biznes” wraz z indywidualnym omówieniem i konsultacją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zyskane kompetencje/kwalifikacje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rinda"/>
                <w:sz w:val="18"/>
                <w:szCs w:val="18"/>
              </w:rPr>
            </w:pPr>
            <w:r>
              <w:rPr>
                <w:rFonts w:cs="Vrinda" w:ascii="Verdana" w:hAnsi="Verdana"/>
                <w:color w:val="000000"/>
                <w:sz w:val="18"/>
                <w:szCs w:val="18"/>
              </w:rPr>
              <w:t xml:space="preserve">Przygotowanie do założenia i prowadzenia własnej działalności gospodarczej. przygotowanie Biznesplanu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zaświad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e o ukończeniu kursu, Certyfikat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4"/>
        <w:gridCol w:w="6195"/>
      </w:tblGrid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nyWeb"/>
              <w:spacing w:before="0" w:after="0"/>
              <w:ind w:left="416" w:hanging="0"/>
              <w:jc w:val="center"/>
              <w:rPr>
                <w:rFonts w:ascii="Verdana" w:hAnsi="Verdana" w:cs="Arial"/>
                <w:color w:val="FFFF00"/>
              </w:rPr>
            </w:pPr>
            <w:r>
              <w:rPr>
                <w:rFonts w:cs="Arial" w:ascii="Verdana" w:hAnsi="Verdana"/>
                <w:b/>
                <w:bCs/>
                <w:color w:val="FFFF00"/>
              </w:rPr>
              <w:t>2.Opiekun w żłobku lub klubie dziecięcym -</w:t>
            </w:r>
            <w:r>
              <w:rPr>
                <w:rFonts w:cs="Arial" w:ascii="Verdana" w:hAnsi="Verdana"/>
                <w:b/>
                <w:color w:val="FFFF00"/>
              </w:rPr>
              <w:t xml:space="preserve"> ZREALIZOWANO</w:t>
            </w:r>
          </w:p>
          <w:p>
            <w:pPr>
              <w:pStyle w:val="NormalnyWeb"/>
              <w:spacing w:before="0" w:after="0"/>
              <w:ind w:left="714" w:hanging="0"/>
              <w:jc w:val="center"/>
              <w:rPr>
                <w:rFonts w:ascii="Verdana" w:hAnsi="Verdana" w:cs="Verdana"/>
                <w:color w:val="FFFF00"/>
              </w:rPr>
            </w:pPr>
            <w:r>
              <w:rPr>
                <w:rFonts w:cs="Verdana" w:ascii="Verdana" w:hAnsi="Verdana"/>
                <w:color w:val="FFFF00"/>
              </w:rPr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ealizacj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ilość godzin szkoleni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 xml:space="preserve">10 osób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70C0"/>
                <w:sz w:val="26"/>
                <w:szCs w:val="26"/>
              </w:rPr>
              <w:t>II-IV kwartał 2024 r./280 godzin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ieka społeczna, w tym: opieka nad osobami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ymi, starszymi,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ćmi, wolontariat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szkol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efekty kształc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gadnienia BHP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z zakresu przedmiotowego szkolenia zgodny z obowiązującymi przepisami prawa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tawienie zagadnień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wiązanych z zieloną </w:t>
              <w:br/>
              <w:t>i cyfrową transformacją</w:t>
            </w:r>
          </w:p>
          <w:p>
            <w:pPr>
              <w:pStyle w:val="NormalnyWeb"/>
              <w:spacing w:before="0" w:after="0"/>
              <w:ind w:left="69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3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ształcenie minimum średnie, predyspozycje do pracy </w:t>
              <w:br/>
              <w:t>z dziećmi, książeczka sanepid z aktualnymi badaniami sanitarno-epidemiologicznymi, orzeczeniem o zdolności do pracy z dziećmi wydane przez lekarza medycyny pracy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wewnętrzny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kwalifikacj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petencje w zakresie pracy na stanowisku Opiekun w żłobku lub klubie dziecięcym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e MEN, Zaświadczenie MP i PS, Certyfikat,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6170"/>
      </w:tblGrid>
      <w:tr>
        <w:trPr>
          <w:trHeight w:val="593" w:hRule="atLeast"/>
        </w:trPr>
        <w:tc>
          <w:tcPr>
            <w:tcW w:w="9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Eaelaccordiontabtitle"/>
                <w:rFonts w:cs="Verdana" w:ascii="Verdana" w:hAnsi="Verdana"/>
                <w:b/>
                <w:color w:val="FFFF00"/>
              </w:rPr>
              <w:t xml:space="preserve">3.Kierowca operator - Wózki jezdniowe podnośnikowe </w:t>
              <w:br/>
              <w:t xml:space="preserve">z mechanicznym napędem podnoszeni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Eaelaccordiontabtitle"/>
                <w:rFonts w:cs="Verdana" w:ascii="Verdana" w:hAnsi="Verdana"/>
                <w:b/>
                <w:color w:val="FFFF00"/>
              </w:rPr>
              <w:t xml:space="preserve">z wyłączeniem wózków z wysięgnikiem oraz wózków </w:t>
              <w:br/>
              <w:t xml:space="preserve">z osobą obsługująca podnoszoną </w:t>
            </w:r>
          </w:p>
          <w:p>
            <w:pPr>
              <w:pStyle w:val="Normal"/>
              <w:ind w:left="360" w:hanging="0"/>
              <w:jc w:val="center"/>
              <w:rPr>
                <w:rStyle w:val="Eaelaccordiontabtitle"/>
                <w:rFonts w:ascii="Verdana" w:hAnsi="Verdana" w:cs="Verdana"/>
                <w:b/>
                <w:b/>
                <w:color w:val="FFFF00"/>
              </w:rPr>
            </w:pPr>
            <w:r>
              <w:rPr>
                <w:rStyle w:val="Eaelaccordiontabtitle"/>
                <w:rFonts w:cs="Verdana" w:ascii="Verdana" w:hAnsi="Verdana"/>
                <w:b/>
                <w:color w:val="FFFF00"/>
              </w:rPr>
              <w:t>wraz z ładunkiem z egzaminem UDT ZREALIZOWANO</w:t>
            </w:r>
          </w:p>
          <w:p>
            <w:pPr>
              <w:pStyle w:val="Heading3"/>
              <w:spacing w:before="0" w:after="0"/>
              <w:rPr>
                <w:rStyle w:val="Eaelaccordiontabtitle"/>
                <w:rFonts w:ascii="Verdana" w:hAnsi="Verdana" w:cs="Verdana"/>
                <w:b w:val="false"/>
                <w:b w:val="false"/>
                <w:color w:val="FFFF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 termin realizacji/</w:t>
              <w:br/>
              <w:t>ilość godzin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>10 osó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2E74B5"/>
                <w:sz w:val="26"/>
                <w:szCs w:val="26"/>
              </w:rPr>
              <w:t>II-IV kwartał 2024 r./</w:t>
            </w:r>
            <w:r>
              <w:rPr>
                <w:rFonts w:cs="Verdana" w:ascii="Verdana" w:hAnsi="Verdana"/>
                <w:color w:val="0070C0"/>
                <w:sz w:val="26"/>
                <w:szCs w:val="26"/>
              </w:rPr>
              <w:t>43 godz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transportowe, w tym kurs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a jazdy</w:t>
            </w:r>
          </w:p>
        </w:tc>
      </w:tr>
      <w:tr>
        <w:trPr>
          <w:trHeight w:val="283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res szkolenia – </w:t>
              <w:br/>
              <w:t>efekty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sady BHP, PPOŻ i pierwszej pomo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 o dozorze techni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lne wiadomości o urządzeniach transportu bliski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ypy stosowanych wózków jezdni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wózków jezdniowych podnośnik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nności operatora przed rozpoczęciem i po zakończeniu prac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nności operatora w czasie pra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 z zakresu ładunkoznawst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i bezpieczne użytkowanie butli gaz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tawienie zagadnień związanych z zieloną</w:t>
              <w:br/>
              <w:t xml:space="preserve"> i cyfrową transform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praktyczne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 podstawowe, dobry stan zdrowia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ewnętrzn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</w:t>
              <w:br/>
              <w:t>kwalifikacje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w zakresie obsługi wózków jezdniowych</w:t>
            </w:r>
          </w:p>
        </w:tc>
      </w:tr>
      <w:tr>
        <w:trPr>
          <w:trHeight w:val="96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e MEN, Zaświadczenie MP i PS, Certyfikat, Zaświadczenie kwalifikacyjne do obsługi urządzeń transportu bliskiego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6170"/>
      </w:tblGrid>
      <w:tr>
        <w:trPr>
          <w:trHeight w:val="593" w:hRule="atLeast"/>
        </w:trPr>
        <w:tc>
          <w:tcPr>
            <w:tcW w:w="9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FFFF00"/>
              </w:rPr>
            </w:pPr>
            <w:r>
              <w:rPr>
                <w:rFonts w:cs="Verdana" w:ascii="Verdana" w:hAnsi="Verdana"/>
                <w:b/>
                <w:color w:val="FFFF00"/>
              </w:rPr>
              <w:t>4.Kurs Certyfikowany instalator pomp ciepła</w:t>
            </w:r>
            <w:r>
              <w:rPr>
                <w:rFonts w:cs="Arial" w:ascii="Verdana" w:hAnsi="Verdana"/>
                <w:b/>
                <w:color w:val="FFFF00"/>
              </w:rPr>
              <w:t xml:space="preserve"> ZREALIZOWANO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 termin realizacji/</w:t>
              <w:br/>
              <w:t>ilość godzin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>5 osó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6"/>
                <w:szCs w:val="26"/>
              </w:rPr>
              <w:t>II-IV kwartał 2024 r./80 godz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hnika i handel artykułami technicznymi, w tym: mechanika, metalurgia, energetyka, elektronik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komunikacja, miernictwo, naprawa i konserwacja pojazdów</w:t>
            </w:r>
          </w:p>
        </w:tc>
      </w:tr>
      <w:tr>
        <w:trPr>
          <w:trHeight w:val="500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res szkolenia – </w:t>
              <w:br/>
              <w:t>efekty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BHP, PPOŻ i pierwszej pomoc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prowadzenie , podstawy stosowania pomp ciepła, przepisy krajowe oraz polskie normy dotyczące stosowani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wykorzystania pomp ciepła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e pomp ciepł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nie mocy urządzeni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e montażu jednostki zewnętrznej </w:t>
              <w:br/>
              <w:t>i wewnętrznej, klimatyzacja typu split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zędzia i materiały do montażu, kielichowanie, obsługa klucza dynamometryczn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aż części hydraulicznej i chłodniczej,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łączenie elektryczne,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uchomienie urządzeni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wis Pompy Ciepł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rtyfikat F-gazy dla montażystów pomp ciepła omówienie zagadnień - egzamin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towanie twarde metodą 918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pełnianie zbiorników ciśnieniowych </w:t>
              <w:br/>
              <w:t>o pojemności powyżej 350 m3 - egzami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enie zagadnień związanych </w:t>
              <w:br/>
              <w:t>z zieloną i cyfrową transformacją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kolenie przeznaczone dla osób chcących zdobyć uprawnienia certyfikowanego montera pomp ciepła akredytowanego przez UDT 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ewnętrzn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</w:t>
              <w:br/>
              <w:t>kwalifikacje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yfikowany monter pomp ciepła z egzaminem UDT</w:t>
            </w:r>
          </w:p>
        </w:tc>
      </w:tr>
      <w:tr>
        <w:trPr>
          <w:trHeight w:val="536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świadczenie MEN, Zaświadczenie MP i PS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świadczenie UDT, Certyfikat.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-Italic-Identity-H" w:hAnsi="Calibri-Italic-Identity-H" w:cs="Calibri-Italic-Identity-H"/>
          <w:i/>
          <w:i/>
          <w:iCs/>
          <w:color w:val="000000"/>
          <w:sz w:val="16"/>
          <w:szCs w:val="16"/>
          <w:lang w:val="pl-PL" w:eastAsia="en-US"/>
        </w:rPr>
      </w:pPr>
      <w:r>
        <w:rPr>
          <w:rFonts w:cs="Calibri-Italic-Identity-H" w:ascii="Calibri-Italic-Identity-H" w:hAnsi="Calibri-Italic-Identity-H"/>
          <w:i/>
          <w:iCs/>
          <w:color w:val="000000"/>
          <w:sz w:val="16"/>
          <w:szCs w:val="16"/>
          <w:lang w:val="pl-PL" w:eastAsia="en-US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  <w:lang w:val="pl-PL" w:eastAsia="en-US"/>
        </w:rPr>
      </w:pPr>
      <w:r>
        <w:rPr>
          <w:rFonts w:cs="Arial" w:ascii="Verdana" w:hAnsi="Verdana"/>
          <w:i/>
          <w:iCs/>
          <w:color w:val="000000"/>
          <w:sz w:val="16"/>
          <w:szCs w:val="16"/>
          <w:lang w:val="pl-PL" w:eastAsia="en-US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6170"/>
      </w:tblGrid>
      <w:tr>
        <w:trPr>
          <w:trHeight w:val="593" w:hRule="atLeast"/>
        </w:trPr>
        <w:tc>
          <w:tcPr>
            <w:tcW w:w="9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Style w:val="Eaelaccordiontabtitle"/>
                <w:rFonts w:ascii="Verdana" w:hAnsi="Verdana" w:cs="Verdana"/>
                <w:b/>
                <w:b/>
                <w:color w:val="FFFF00"/>
              </w:rPr>
            </w:pPr>
            <w:r>
              <w:rPr>
                <w:rStyle w:val="Eaelaccordiontabtitle"/>
                <w:rFonts w:cs="Verdana" w:ascii="Verdana" w:hAnsi="Verdana"/>
                <w:b/>
                <w:color w:val="FFFF00"/>
              </w:rPr>
              <w:t>5.</w:t>
            </w:r>
            <w:r>
              <w:rPr/>
              <w:t xml:space="preserve"> </w:t>
            </w:r>
            <w:r>
              <w:rPr>
                <w:rStyle w:val="Eaelaccordiontabtitle"/>
                <w:rFonts w:cs="Verdana" w:ascii="Verdana" w:hAnsi="Verdana"/>
                <w:b/>
                <w:color w:val="FFFF00"/>
              </w:rPr>
              <w:t xml:space="preserve">Odnowa biologiczna  MASAŻ KLASYCZNY </w:t>
            </w:r>
            <w:r>
              <w:rPr>
                <w:rFonts w:cs="Arial" w:ascii="Verdana" w:hAnsi="Verdana"/>
                <w:b/>
                <w:color w:val="FFFF00"/>
              </w:rPr>
              <w:t>ZREALIZOWANO</w:t>
            </w:r>
          </w:p>
          <w:p>
            <w:pPr>
              <w:pStyle w:val="Normal"/>
              <w:ind w:left="360" w:hanging="0"/>
              <w:jc w:val="center"/>
              <w:rPr>
                <w:rStyle w:val="Eaelaccordiontabtitle"/>
                <w:rFonts w:ascii="Verdana" w:hAnsi="Verdana" w:cs="Verdana"/>
                <w:b/>
                <w:b/>
                <w:color w:val="FFFF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 termin realizacji/</w:t>
              <w:br/>
              <w:t>ilość godzin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>5 osó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6"/>
                <w:szCs w:val="26"/>
              </w:rPr>
              <w:t>II-IV kwartał 2024 r./80 godz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eka zdrowotna</w:t>
            </w:r>
          </w:p>
        </w:tc>
      </w:tr>
      <w:tr>
        <w:trPr>
          <w:trHeight w:val="283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res szkolenia – </w:t>
              <w:br/>
              <w:t>efekty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tomia i fizjolog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i warunki stosowania masaż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ka masażu klasyczneg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oria masażu klasyczneg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nowa Biologiczn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praktyczne – masaż całego ciał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enie zagadnień związanych z zieloną i cyfrową transformacją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 średnie mile widziane, dobry stan zdrowia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gzamin wewnętrzn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</w:t>
              <w:br/>
              <w:t>kwalifikacje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etencje związane z wykonywaniem pracy na stanowisku masażysta</w:t>
            </w:r>
          </w:p>
        </w:tc>
      </w:tr>
      <w:tr>
        <w:trPr>
          <w:trHeight w:val="536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świadczenie MEN, Zaświadczenie MP i PS, Certyfikat.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6170"/>
      </w:tblGrid>
      <w:tr>
        <w:trPr>
          <w:trHeight w:val="903" w:hRule="atLeast"/>
        </w:trPr>
        <w:tc>
          <w:tcPr>
            <w:tcW w:w="9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ind w:left="1077" w:hanging="0"/>
              <w:rPr>
                <w:rFonts w:ascii="Verdana" w:hAnsi="Verdana" w:cs="Verdana"/>
                <w:color w:val="FFFF00"/>
              </w:rPr>
            </w:pPr>
            <w:r>
              <w:rPr>
                <w:rFonts w:cs="Verdana" w:ascii="Verdana" w:hAnsi="Verdana"/>
                <w:b/>
                <w:color w:val="FFFF00"/>
              </w:rPr>
              <w:t>6. Prawo jazdy kategorii C , E do C oraz Kwalifikacja wstępna przyspieszona dla kierowców wykonujących transport drogowy w zakresie prawa jazdy kategorii C – przewóz rzeczy</w:t>
            </w:r>
            <w:r>
              <w:rPr>
                <w:rFonts w:cs="Arial" w:ascii="Verdana" w:hAnsi="Verdana"/>
                <w:b/>
                <w:color w:val="FFFF00"/>
              </w:rPr>
              <w:t xml:space="preserve">  ZREALIZOWANO</w:t>
            </w:r>
          </w:p>
        </w:tc>
      </w:tr>
      <w:tr>
        <w:trPr>
          <w:trHeight w:val="88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 termin realizacji/</w:t>
              <w:br/>
              <w:t>ilość godzin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>20 osó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6"/>
                <w:szCs w:val="26"/>
              </w:rPr>
              <w:t>II - IV kwartał 2024 r./208 godz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transportowe w tym kursy prawa jazd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res szkolenia – </w:t>
              <w:br/>
              <w:t>efekty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ęcia teoretyczne w zakresie prawa jazdy kat. C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ęcia praktyczne w zakresie prawa jazdy kat. C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jęcia praktyczne w zakresie prawa jazdy kat.  C+ 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kolenie zaawansowane w racjonalnej jeździe </w:t>
              <w:br/>
              <w:t>z uwzględnieniem przepisów bezpieczeństw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sowanie przepisów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pieczeństwo, obsługa i logistyka w aspekcie zdrowia, ruchu drogowego i środowisk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stawienie zagadnień związanych z zieloną i cyfrową transformacją (1 godzina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e-learn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kończone 21, prawo jazdy kat. B, ukończona szkoła podstawowa, dobry stan zdrowia potwierdzony orzeczeniem lekarskim i psychologicznym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il Kandydata na kierowcę ,Profil Kierowcy Zawodowego</w:t>
              <w:br/>
              <w:t>(PKK numer identyfikacyjny kandydata na kierowcę,</w:t>
              <w:br/>
              <w:t>PKZ numer identyfikacyjny kandydata na kierowcę  zawodowego)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ewnętrzn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</w:t>
              <w:br/>
              <w:t>kwalifikacje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w zakresie prawa jazdy kategorii C, C + E ora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w zakresie transportu drogowego dla kat prawa jazdy C – przewóz rzeczy</w:t>
            </w:r>
          </w:p>
        </w:tc>
      </w:tr>
      <w:tr>
        <w:trPr>
          <w:trHeight w:val="95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świadczenie o ukończeniu kursu, Zaświadczenie </w:t>
              <w:br/>
              <w:t xml:space="preserve">o ukończeniu szkolenia zgodnie z ustawą o kierujących pojazdami, Świadectwo kwalifikacji zawodowej, Certyfikat 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4"/>
        <w:gridCol w:w="6195"/>
      </w:tblGrid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nyWeb"/>
              <w:spacing w:before="0" w:after="0"/>
              <w:ind w:left="416" w:hanging="0"/>
              <w:jc w:val="center"/>
              <w:rPr>
                <w:rFonts w:ascii="Verdana" w:hAnsi="Verdana" w:cs="Arial"/>
                <w:color w:val="FFFF00"/>
              </w:rPr>
            </w:pPr>
            <w:r>
              <w:rPr>
                <w:rFonts w:cs="Arial" w:ascii="Verdana" w:hAnsi="Verdana"/>
                <w:b/>
                <w:bCs/>
                <w:color w:val="FFFF00"/>
              </w:rPr>
              <w:t>7.Manicure, pedicure, stylizacja i przedłużanie paznokci</w:t>
            </w:r>
            <w:r>
              <w:rPr>
                <w:rFonts w:cs="Arial" w:ascii="Verdana" w:hAnsi="Verdana"/>
                <w:b/>
                <w:color w:val="FFFF00"/>
              </w:rPr>
              <w:t xml:space="preserve"> ZREALIZOWANO</w:t>
            </w:r>
          </w:p>
          <w:p>
            <w:pPr>
              <w:pStyle w:val="NormalnyWeb"/>
              <w:spacing w:before="0" w:after="0"/>
              <w:ind w:left="714" w:hanging="0"/>
              <w:jc w:val="center"/>
              <w:rPr>
                <w:rFonts w:ascii="Verdana" w:hAnsi="Verdana" w:cs="Verdana"/>
                <w:color w:val="FFFF00"/>
              </w:rPr>
            </w:pPr>
            <w:r>
              <w:rPr>
                <w:rFonts w:cs="Verdana" w:ascii="Verdana" w:hAnsi="Verdana"/>
                <w:color w:val="FFFF00"/>
              </w:rPr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ealizacj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ilość godzin szkoleni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 xml:space="preserve">10 osób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70C0"/>
                <w:sz w:val="26"/>
                <w:szCs w:val="26"/>
              </w:rPr>
              <w:t>II-IV kwartał 2024 r./60 godzin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fryzjerskie, kosmetyczne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szkol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efekty kształc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gadnienia BHP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matologia dłoni i stóp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icure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icure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biegi pielęgnacyjne dłoni i stóp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iki zdobienia paznokci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ylizacja i przedłużanie paznokci 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tawienie zagadnień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wiązanych z zieloną </w:t>
              <w:br/>
              <w:t>i cyfrową transformacją</w:t>
            </w:r>
          </w:p>
          <w:p>
            <w:pPr>
              <w:pStyle w:val="NormalnyWeb"/>
              <w:spacing w:before="0" w:after="0"/>
              <w:ind w:left="69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ind w:left="69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3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ształcenie dowolne, sprawność manualna, dobry wzrok, umiejętność nawiązywania kontaktów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wewnętrzny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kwalifikacj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petencje w zakresie pracy na stanowisku kosmetyczka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świadczenie o ukończeniu kursu, Certyfik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4"/>
        <w:gridCol w:w="6195"/>
      </w:tblGrid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nyWeb"/>
              <w:spacing w:before="0" w:after="0"/>
              <w:ind w:left="714" w:hanging="0"/>
              <w:jc w:val="center"/>
              <w:rPr>
                <w:rFonts w:ascii="Verdana" w:hAnsi="Verdana" w:cs="Verdana"/>
                <w:color w:val="FFFF00"/>
              </w:rPr>
            </w:pPr>
            <w:r>
              <w:rPr>
                <w:rFonts w:cs="Arial" w:ascii="Verdana" w:hAnsi="Verdana"/>
                <w:b/>
                <w:bCs/>
                <w:color w:val="FFFF00"/>
              </w:rPr>
              <w:t>8.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bCs/>
                <w:color w:val="FFFF00"/>
              </w:rPr>
              <w:t>Florystyka, kurs podstawowy i zaawansowany, florystka ślubna oraz funeralna ZREALIZOWANO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ealizacj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ilość godzin szkoleni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 xml:space="preserve">10 osób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70C0"/>
                <w:sz w:val="26"/>
                <w:szCs w:val="26"/>
              </w:rPr>
              <w:t>IV kwartał 2024 r./100 godzin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ka, kultura, rzemiosło artystyczne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szkol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efekty kształc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adnienia BHP i ppoż. 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adnienia związane z zieloną i cyfrową transformacją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lorystyka okolicznościowa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rystyka ślubna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lorystyka funeralna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ztałty bukietów, wiązanek ślubnych, wiązanek pogrzebowych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kiety okolicznościowe, kompozycje w naczyniach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rzędzia niezbędne do pracy florysty, wyposażenie kwiaciarni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e materiałów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gotowanie stanowiska do pracy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3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ształcenie dowolne, sprawność manualna, dobry wzrok,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wewnętrzny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kwalifikacj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petencje w zakresie pracy na stanowisku florysty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świadczenie o ukończeniu kursu, Certyfikat 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4"/>
        <w:gridCol w:w="6195"/>
      </w:tblGrid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nyWeb"/>
              <w:spacing w:before="0" w:after="0"/>
              <w:ind w:left="416" w:hanging="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Arial" w:ascii="Verdana" w:hAnsi="Verdana"/>
                <w:b/>
                <w:bCs/>
                <w:color w:val="FFFF00"/>
              </w:rPr>
              <w:t>9.Manicure, pedicure, stylizacja i przedłużanie paznokci</w:t>
            </w:r>
            <w:r>
              <w:rPr>
                <w:rFonts w:cs="Arial" w:ascii="Verdana" w:hAnsi="Verdana"/>
                <w:b/>
                <w:color w:val="FFFF00"/>
              </w:rPr>
              <w:t xml:space="preserve"> z elementami wizażu </w:t>
            </w:r>
            <w:r>
              <w:rPr>
                <w:rFonts w:cs="Arial" w:ascii="Verdana" w:hAnsi="Verdana"/>
                <w:b/>
                <w:color w:val="00B050"/>
              </w:rPr>
              <w:t>DODANO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ealizacj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ilość godzin szkoleni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 xml:space="preserve">10 osób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70C0"/>
                <w:sz w:val="26"/>
                <w:szCs w:val="26"/>
              </w:rPr>
              <w:t>I-II kwartał 2025 r./70 godzin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fryzjerskie, kosmetyczne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szkol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efekty kształc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gadnienia BHP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matologia dłoni i stóp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icure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icure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biegi pielęgnacyjne dłoni i stóp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iki zdobienia paznokci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ylizacja i przedłużanie paznokc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menty wizażu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tawienie zagadnień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wiązanych z zieloną </w:t>
              <w:br/>
              <w:t>i cyfrową transformacją</w:t>
            </w:r>
          </w:p>
          <w:p>
            <w:pPr>
              <w:pStyle w:val="NormalnyWeb"/>
              <w:spacing w:before="0" w:after="0"/>
              <w:ind w:left="696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ind w:left="69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33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ształcenie dowolne, sprawność manualna, dobry wzrok, umiejętność nawiązywania kontaktów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wewnętrzny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kwalifikacj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petencje w zakresie pracy na stanowisku kosmetyczka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świadczenie o ukończeniu kursu, Certyfik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6170"/>
      </w:tblGrid>
      <w:tr>
        <w:trPr>
          <w:trHeight w:val="593" w:hRule="atLeast"/>
        </w:trPr>
        <w:tc>
          <w:tcPr>
            <w:tcW w:w="9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</w:rPr>
              <w:t xml:space="preserve">10.Kierowca operator - Wózki jezdniowe podnośnikowe </w:t>
              <w:br/>
              <w:t xml:space="preserve">z mechanicznym napędem podnoszenia 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FFFF00"/>
              </w:rPr>
            </w:pPr>
            <w:r>
              <w:rPr>
                <w:rFonts w:cs="Verdana" w:ascii="Verdana" w:hAnsi="Verdana"/>
                <w:b/>
                <w:color w:val="FFFF00"/>
              </w:rPr>
              <w:t xml:space="preserve">z wyłączeniem wózków z wysięgnikiem oraz wózków </w:t>
              <w:br/>
              <w:t xml:space="preserve">z osobą obsługująca podnoszoną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</w:rPr>
              <w:t xml:space="preserve">wraz z ładunkiem z egzaminem UDT </w:t>
            </w:r>
            <w:r>
              <w:rPr>
                <w:rFonts w:cs="Verdana" w:ascii="Verdana" w:hAnsi="Verdana"/>
                <w:b/>
                <w:color w:val="00B050"/>
              </w:rPr>
              <w:t>DODA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0008B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B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 termin realizacji/</w:t>
              <w:br/>
              <w:t>ilość godzin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>10 osó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2E74B5"/>
                <w:sz w:val="26"/>
                <w:szCs w:val="26"/>
              </w:rPr>
              <w:t>I-II kwartał 2025 r./</w:t>
            </w:r>
            <w:r>
              <w:rPr>
                <w:rFonts w:cs="Verdana" w:ascii="Verdana" w:hAnsi="Verdana"/>
                <w:color w:val="0070C0"/>
                <w:sz w:val="26"/>
                <w:szCs w:val="26"/>
              </w:rPr>
              <w:t>43 godz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transportowe, w tym kurs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a jazdy</w:t>
            </w:r>
          </w:p>
        </w:tc>
      </w:tr>
      <w:tr>
        <w:trPr>
          <w:trHeight w:val="283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res szkolenia – </w:t>
              <w:br/>
              <w:t>efekty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BHP, PPOŻ i pierwszej pomo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 o dozorze techniczny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lne wiadomości o urządzeniach transportu bliskiego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py stosowanych wózków jezdniowych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wózków jezdniowych podnośnikow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ynności operatora przed rozpoczęciem i po zakończeniu pracy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nności operatora w czasie prac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 z zakresu ładunkoznawstw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na i bezpieczne użytkowanie butli gaz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enie zagadnień związanych z zieloną</w:t>
              <w:br/>
              <w:t xml:space="preserve"> i cyfrową transformacj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praktyczne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 podstawowe, dobry stan zdrowia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amin zewnętrzn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</w:t>
              <w:br/>
              <w:t>kwalifikacje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w zakresie obsługi wózków jezdniowych</w:t>
            </w:r>
          </w:p>
        </w:tc>
      </w:tr>
      <w:tr>
        <w:trPr>
          <w:trHeight w:val="96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świadczenie MEN, Zaświadczenie MP i PS, Certyfikat, Zaświadczenie kwalifikacyjne UDT do obsługi urządzeń transportu bliskiego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2"/>
        <w:gridCol w:w="6170"/>
      </w:tblGrid>
      <w:tr>
        <w:trPr>
          <w:trHeight w:val="593" w:hRule="atLeast"/>
        </w:trPr>
        <w:tc>
          <w:tcPr>
            <w:tcW w:w="9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Style w:val="Eaelaccordiontabtitle"/>
                <w:rFonts w:cs="Verdana" w:ascii="Verdana" w:hAnsi="Verdana"/>
                <w:b/>
                <w:color w:val="FFFF00"/>
              </w:rPr>
              <w:t>11.Kurs Księgowość, finanse, kadry i płace oraz  obsługa programów księgowych</w:t>
            </w:r>
            <w:r>
              <w:rPr>
                <w:rStyle w:val="Eaelaccordiontabtitle"/>
                <w:rFonts w:cs="Verdana" w:ascii="Verdana" w:hAnsi="Verdana"/>
                <w:b/>
                <w:color w:val="FFFF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</w:rPr>
              <w:t>DODANO</w:t>
            </w:r>
          </w:p>
        </w:tc>
      </w:tr>
      <w:tr>
        <w:trPr>
          <w:trHeight w:val="88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 termin realizacji/</w:t>
              <w:br/>
              <w:t>ilość godzin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  <w:t>10 osób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6"/>
                <w:szCs w:val="26"/>
              </w:rPr>
              <w:t>I-II kwartał 2025 r./150 godz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Źródło finansowania: </w:t>
            </w:r>
            <w:r>
              <w:rPr>
                <w:b/>
                <w:bCs/>
                <w:color w:val="0070C0"/>
                <w:sz w:val="22"/>
                <w:szCs w:val="22"/>
              </w:rPr>
              <w:t>Europejski Fundusz Społeczny Plus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zar zawodowy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hunkowość, księgowość, bankowość, ubezpieczenia, analiza inwestycyjna</w:t>
            </w:r>
          </w:p>
        </w:tc>
      </w:tr>
      <w:tr>
        <w:trPr>
          <w:trHeight w:val="283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res szkolenia – </w:t>
              <w:br/>
              <w:t>efekty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brane zagadnienia 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rachunkow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ięgowanie operacji gospodarcz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wadzenie ksiąg rachunk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gotowanie i analiza sprawozdań finans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ięgowanie z wykorzystaniem program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uterowych SYMFONIA, CDN OPTIMA, PŁATNI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71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y kadr i płac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a kształc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jonarna/ e-learning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akterystyka osób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 średnie ekonomiczne mile widziane, dobry stan zdrowia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iar sprawdzający wyniki szkol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dzian postępu, podsumowanie, uwagi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zamin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gzamin wewnętrzny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yskane kompetencje/</w:t>
              <w:br/>
              <w:t>kwalifikacje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etencje związane z wykonywaniem pracy na stanowisku pracownika do spraw finansowo księgowych oraz kadr i płac</w:t>
            </w:r>
          </w:p>
        </w:tc>
      </w:tr>
      <w:tr>
        <w:trPr>
          <w:trHeight w:val="536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świadczenia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świadczenie MEN, Zaświadczenie MP i PS, Certyfikat.</w:t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Arial"/>
          <w:color w:val="000000"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lang w:val="pl-PL"/>
        </w:rPr>
      </w:r>
    </w:p>
    <w:tbl>
      <w:tblPr>
        <w:tblW w:w="92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4"/>
        <w:gridCol w:w="6625"/>
      </w:tblGrid>
      <w:tr>
        <w:trPr/>
        <w:tc>
          <w:tcPr>
            <w:tcW w:w="9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00"/>
              </w:rPr>
              <w:t>Szkolenia indywidualne</w:t>
            </w:r>
            <w:r>
              <w:rPr>
                <w:rFonts w:cs="Arial" w:ascii="Verdana" w:hAnsi="Verdana"/>
                <w:color w:val="FFFF00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miejsc dla uczestników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realizacj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ilość godzin szkolenia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owane w ramach składanych wniosków przez osoby uprawnione 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21"/>
                <w:szCs w:val="21"/>
              </w:rPr>
              <w:t>około 30 osób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wiecień – Grudzień 2024 r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1"/>
                <w:szCs w:val="21"/>
              </w:rPr>
              <w:t>około 36 osób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yczeń – Czerwiec 2025 r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iecień 202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ualizacja 18 wrzesień 202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ualizacja 08 styczeń 202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Italic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i/>
        <w:i/>
        <w:sz w:val="18"/>
        <w:szCs w:val="18"/>
      </w:rPr>
    </w:pPr>
    <w:r>
      <w:rPr>
        <w:rFonts w:cs="Tahoma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9054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b w:val="false"/>
        <w:szCs w:val="21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b w:val="false"/>
        <w:szCs w:val="21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8B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color w:val="000000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alibri" w:hAnsi="Calibri" w:cs="Calibri"/>
      <w:b/>
      <w:color w:val="000000"/>
      <w:position w:val="0"/>
      <w:sz w:val="21"/>
      <w:sz w:val="21"/>
      <w:szCs w:val="21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color w:val="000000"/>
      <w:position w:val="0"/>
      <w:sz w:val="21"/>
      <w:sz w:val="21"/>
      <w:szCs w:val="21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171717"/>
    </w:rPr>
  </w:style>
  <w:style w:type="character" w:styleId="WW8Num42z0">
    <w:name w:val="WW8Num42z0"/>
    <w:qFormat/>
    <w:rPr>
      <w:b w:val="false"/>
      <w:color w:val="000000"/>
      <w:position w:val="0"/>
      <w:sz w:val="21"/>
      <w:sz w:val="21"/>
      <w:szCs w:val="21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Nagwek3Znak">
    <w:name w:val="Nagłówek 3 Znak"/>
    <w:qFormat/>
    <w:rPr>
      <w:b/>
      <w:bCs/>
      <w:color w:val="00008B"/>
      <w:sz w:val="26"/>
      <w:szCs w:val="26"/>
    </w:rPr>
  </w:style>
  <w:style w:type="character" w:styleId="H2">
    <w:name w:val="h2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aelaccordiontabtitle">
    <w:name w:val="eael-accordion-tab-titl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0:00Z</dcterms:created>
  <dc:creator>uppk</dc:creator>
  <dc:description/>
  <cp:keywords/>
  <dc:language>en-US</dc:language>
  <cp:lastModifiedBy>Barbara Wyrwa</cp:lastModifiedBy>
  <cp:lastPrinted>2025-01-08T09:57:00Z</cp:lastPrinted>
  <dcterms:modified xsi:type="dcterms:W3CDTF">2025-01-08T09:04:00Z</dcterms:modified>
  <cp:revision>83</cp:revision>
  <dc:subject/>
  <dc:title>Plan szkoleń na 2016 rok </dc:title>
</cp:coreProperties>
</file>