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lan szkoleń na 202</w:t>
      </w:r>
      <w:r>
        <w:rPr>
          <w:rFonts w:cs="Verdana" w:ascii="Verdana" w:hAnsi="Verdana"/>
          <w:sz w:val="32"/>
          <w:szCs w:val="32"/>
          <w:lang w:val="pl-PL"/>
        </w:rPr>
        <w:t>5</w:t>
      </w:r>
      <w:r>
        <w:rPr>
          <w:rFonts w:cs="Verdana" w:ascii="Verdana" w:hAnsi="Verdana"/>
          <w:sz w:val="32"/>
          <w:szCs w:val="32"/>
        </w:rPr>
        <w:t xml:space="preserve"> rok </w:t>
      </w:r>
    </w:p>
    <w:p>
      <w:pPr>
        <w:pStyle w:val="Heading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la osób uprawnionych </w:t>
        <w:br/>
        <w:t xml:space="preserve">w ramach środków Funduszu Pracy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0936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29" r="-7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4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4"/>
        <w:gridCol w:w="6053"/>
      </w:tblGrid>
      <w:tr>
        <w:trPr>
          <w:trHeight w:val="404" w:hRule="atLeast"/>
        </w:trPr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demecum przedsiębiorczości</w:t>
            </w:r>
          </w:p>
        </w:tc>
      </w:tr>
      <w:tr>
        <w:trPr>
          <w:trHeight w:val="854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zba miejsc dla uczestników/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rmin realizacj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ilość godzin szkolenia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150 osób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I - III kwartał 2025 r. /60 godzin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I edycja marzec  –  50 osób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</w:t>
            </w:r>
            <w:r>
              <w:rPr>
                <w:rFonts w:cs="Verdana" w:ascii="Verdana" w:hAnsi="Verdana"/>
                <w:sz w:val="26"/>
                <w:szCs w:val="26"/>
              </w:rPr>
              <w:t>II edycja kwiecień – 50 osób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</w:t>
            </w:r>
            <w:r>
              <w:rPr>
                <w:rFonts w:cs="Verdana" w:ascii="Verdana" w:hAnsi="Verdana"/>
                <w:sz w:val="26"/>
                <w:szCs w:val="26"/>
              </w:rPr>
              <w:t>III edycja sierpień –  50 osób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Źródło finansowania: Fundusz Pracy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szar zawodow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rządzanie i administrowanie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kres szkol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 efekty kształc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cedura zakładania działalności gospodarczej,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todologia tworzenia biznesplanu,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stawy i procedury prawne z zakresu zakładania i funkcjonowania firmy,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obowiązania podatkowe i formy ewidencji podatkowej oraz rozliczenia z tytułu ubezpieczeń,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lenie z zakresu bhp i ochrony przeciwpożarowej,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pracy, zasady ochrony danych osobowy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VAT w aspekcie otrzymanej dotacji na rozpoczęcie działalności gospodarczej oraz osiąganych dochodów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klama i pozyskiwanie klientów, techniki sprzedaży a marketing internetowy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ytucje wspierające przedsiębiorców (w tym pozyskiwanie środków unijnych na rozwój przedsiębiorstwa)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dstawienie zagadnień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wiązanych z zieloną i cyfrową transformacją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ultacje indywidualnych projektów gospodarczych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e-learning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arakterystyka osó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lenie przeznaczone dla osób ubiegających się </w:t>
              <w:br/>
              <w:t xml:space="preserve">o jednorazowe środki na rozpoczęcie własnej działalności gospodarczej. Preferowane jest posiadanie zespołu cech, dających możliwość bycia dobrym przedsiębiorcą, czyli osiągnięcie sukcesów w organizowaniu i kierowaniu przedsiębiorstwami. Cechy przedsiębiorcy: użyteczność, kreatywność, dobry organizator, optymizm, dobry gust </w:t>
              <w:br/>
              <w:t xml:space="preserve">i wyczucie, gotowość do współpracy.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miar sprawdzający wyniki szkolenia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wdzian postępu, podsumowanie, uwagi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gzam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 – ocena samodzielnie przygotowanego zadania pod nazwą „Mój Biznes” wraz z indywidualnym omówieniem i konsultacją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zyskane kompetencje/kwalifikacje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rinda"/>
                <w:sz w:val="18"/>
                <w:szCs w:val="18"/>
              </w:rPr>
            </w:pPr>
            <w:r>
              <w:rPr>
                <w:rFonts w:cs="Vrinda" w:ascii="Verdana" w:hAnsi="Verdana"/>
                <w:color w:val="000000"/>
                <w:sz w:val="18"/>
                <w:szCs w:val="18"/>
              </w:rPr>
              <w:t xml:space="preserve">Przygotowanie do założenia i prowadzenia własnej działalności gospodarczej. przygotowanie Biznesplanu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zaświadcz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świadczenie o ukończeniu kursu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2"/>
        <w:gridCol w:w="6170"/>
      </w:tblGrid>
      <w:tr>
        <w:trPr>
          <w:trHeight w:val="903" w:hRule="atLeast"/>
        </w:trPr>
        <w:tc>
          <w:tcPr>
            <w:tcW w:w="9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D9E2F3" w:val="clear"/>
              </w:rPr>
              <w:t>Prawo jazdy kategorii C , E do C oraz Kwalifikacja wstępna przyspieszona dla kierowców wykonujących transport drogowy w zakresie prawa jazdy kategorii C – przewóz rzeczy</w:t>
            </w:r>
          </w:p>
        </w:tc>
      </w:tr>
      <w:tr>
        <w:trPr>
          <w:trHeight w:val="88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 termin realizacji/</w:t>
              <w:br/>
              <w:t>ilość godzin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osób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II kwartał 2025 r./207 godz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Źródło finansowania: Fundusz Pracy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 zawodowy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transportowe w tym kursy prawa jazdy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res szkolenia – </w:t>
              <w:br/>
              <w:t>efekty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jęcia teoretyczne w zakresie prawa jazdy kat. C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jęcia praktyczne w zakresie prawa jazdy kat. C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jęcia praktyczne w zakresie prawa jazdy kat. C+ 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lenie zaawansowane w racjonalnej jeździe </w:t>
              <w:br/>
              <w:t>z uwzględnieniem przepisów bezpieczeństw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sowanie przepisó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pieczeństwo, obsługa i logistyka w aspekcie zdrowia, ruchu drogowego i środowisk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tawienie zagadnień związanych z zieloną i cyfrową transformacją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e-learning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sób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kończone 21, prawo jazdy kat. B, ukończona szkoła podstawowa, dobry stan zdrowia potwierdzony orzeczeniem lekarskim i psychologicznym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il Kandydata na kierowcę ,Profil Kierowcy Zawodowego</w:t>
              <w:br/>
              <w:t>(PKK numer identyfikacyjny kandydata na kierowcę,</w:t>
              <w:br/>
              <w:t>PKZ numer identyfikacyjny kandydata na kierowcę  zawodowego)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iar sprawdzający wyniki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dzian postępu, podsumowanie, uwagi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zamin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zewnętrzny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yskane kompetencje/</w:t>
              <w:br/>
              <w:t>kwalifikacje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w zakresie prawa jazdy kategorii C, C + E ora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w zakresie transportu drogowego dla kat prawa jazdy C – przewóz rzeczy</w:t>
            </w:r>
          </w:p>
        </w:tc>
      </w:tr>
      <w:tr>
        <w:trPr>
          <w:trHeight w:val="95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świadcz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świadczenie o ukończeniu kursu, Zaświadczenie </w:t>
              <w:br/>
              <w:t xml:space="preserve">o ukończeniu szkolenia zgodnie z ustawą o kierujących pojazdami, Świadectwo kwalifikacji zawodowej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4"/>
        <w:gridCol w:w="6625"/>
      </w:tblGrid>
      <w:tr>
        <w:trPr/>
        <w:tc>
          <w:tcPr>
            <w:tcW w:w="9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zkolenia indywidualne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realizacj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ilość godzin szkolenia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owane w ramach składanych wniosków przez osoby uprawnione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około </w:t>
            </w:r>
            <w:r>
              <w:rPr>
                <w:rFonts w:cs="Verdana" w:ascii="Verdana" w:hAnsi="Verdana"/>
                <w:b/>
              </w:rPr>
              <w:t xml:space="preserve">5 osób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Luty – listopad 2025 r. 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styczeń 2025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b/>
        <w:szCs w:val="21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8B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color w:val="000000"/>
      <w:position w:val="0"/>
      <w:sz w:val="21"/>
      <w:sz w:val="21"/>
      <w:szCs w:val="21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color w:val="00008B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2:00Z</dcterms:created>
  <dc:creator>uppk</dc:creator>
  <dc:description/>
  <cp:keywords/>
  <dc:language>en-US</dc:language>
  <cp:lastModifiedBy>Barbara Wyrwa</cp:lastModifiedBy>
  <cp:lastPrinted>2025-01-17T11:45:00Z</cp:lastPrinted>
  <dcterms:modified xsi:type="dcterms:W3CDTF">2025-01-17T10:45:00Z</dcterms:modified>
  <cp:revision>62</cp:revision>
  <dc:subject/>
  <dc:title>Plan szkoleń na 2016 rok </dc:title>
</cp:coreProperties>
</file>