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G_D7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 do umowy o dofinansowanie podjęcia działalności gospodarczej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, dnia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azwisko i imię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KWARTA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świadczam, że prowadzę działalność gospodarczą pod nazwą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firm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jednocześnie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ie zawiesiłem/am działalności, nie nastąpiły przerwy w jej wykonywaniu, a także nie zaszły jakiekolwiek zmiany w profilu działalności oraz miejscu jej prowa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/>
      </w:pPr>
      <w:r>
        <w:rPr>
          <w:rFonts w:cs="Arial" w:ascii="Arial" w:hAnsi="Arial"/>
        </w:rPr>
        <w:t>zawiesiłem/am działalność gospodarczą na okres (od – do) ....................................</w:t>
        <w:br/>
        <w:t>z powodu (jaki?)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/>
      </w:pPr>
      <w:r>
        <w:rPr>
          <w:rFonts w:cs="Arial" w:ascii="Arial" w:hAnsi="Arial"/>
        </w:rPr>
        <w:t>wykonuję obowiązki dotyczące opłacania podatku, składek na ubezpieczenia społeczne i in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 statusu podatku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zwolnionym podatnikiem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ynnym podatnikiem VAT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MT" w:cs="Arial" w:ascii="Arial" w:hAnsi="Arial"/>
        </w:rPr>
        <w:t>dzień złożenia pierwszej deklaracji podatkowej dotyczącej podatku od towarów</w:t>
        <w:br/>
        <w:t xml:space="preserve"> i usług, w której kwota podatku od towarów i usług zakupionych w ramach umowy mogła być wykazana do rozliczenia 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składającego oświadczen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przyjmującego oświadczeni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u w:val="single"/>
        </w:rPr>
        <w:t>* zaznaczyć właściwe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ING DZIAŁALNOŚCI GOSPODARCZEJ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bardzo zadowolony/a z faktu, że prowadzę własną działalność gospodarcz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zadowolony/a z faktu, że prowadzę własną działalność gospodarcz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zadowolony/a z faktu, że prowadzę własną działalność gospodarczą;</w:t>
      </w:r>
    </w:p>
    <w:p>
      <w:pPr>
        <w:pStyle w:val="Normal"/>
        <w:tabs>
          <w:tab w:val="clear" w:pos="708"/>
          <w:tab w:val="left" w:pos="570" w:leader="none"/>
        </w:tabs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ie mam żadnych kłopotów związanych z prowadzeniem działal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mam przejściowe kłopoty związane z prowadzeniem działalności, z którymi poradzę sobie we własnym zakres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/>
      </w:pPr>
      <w:r>
        <w:rPr>
          <w:rFonts w:cs="Arial" w:ascii="Arial" w:hAnsi="Arial"/>
        </w:rPr>
        <w:t>potrzebuję pomocy w zakresie ...................................................................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zainteresowany usługami pośrednictwa pracy w zakresie 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/>
      </w:pPr>
      <w:r>
        <w:rPr>
          <w:rFonts w:cs="Arial" w:ascii="Arial" w:hAnsi="Arial"/>
        </w:rPr>
        <w:t xml:space="preserve">jestem zainteresowany usługami poradnictwa zawodowego dla przedsiębiorców </w:t>
        <w:br/>
        <w:t xml:space="preserve">w zakresie 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0" w:leader="none"/>
        </w:tabs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</w:tabs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gospodarczą prowadzę samodziel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lanuję zatrudnić ................ osó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łem/am ...................... osó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</w:tabs>
        <w:ind w:left="570" w:hanging="399"/>
        <w:rPr>
          <w:rFonts w:ascii="Arial" w:hAnsi="Arial" w:cs="Arial"/>
        </w:rPr>
      </w:pPr>
      <w:r>
        <w:rPr>
          <w:rFonts w:cs="Arial" w:ascii="Arial" w:hAnsi="Arial"/>
        </w:rPr>
        <w:t>UWAGI</w:t>
      </w:r>
    </w:p>
    <w:p>
      <w:pPr>
        <w:pStyle w:val="Normal"/>
        <w:tabs>
          <w:tab w:val="clear" w:pos="708"/>
          <w:tab w:val="left" w:pos="570" w:leader="none"/>
        </w:tabs>
        <w:ind w:left="570" w:hanging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spacing w:lineRule="auto" w:line="480"/>
        <w:ind w:left="-57" w:firstLine="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79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Cs/>
        <w:i/>
        <w:i/>
        <w:caps/>
        <w:sz w:val="24"/>
        <w:szCs w:val="24"/>
      </w:rPr>
    </w:pPr>
    <w:r>
      <w:rPr>
        <w:rFonts w:cs="Arial" w:ascii="Arial" w:hAnsi="Arial"/>
        <w:bCs/>
        <w:i/>
        <w:caps/>
        <w:sz w:val="24"/>
        <w:szCs w:val="24"/>
      </w:rPr>
    </w:r>
  </w:p>
  <w:p>
    <w:pPr>
      <w:pStyle w:val="Header"/>
      <w:rPr>
        <w:rFonts w:ascii="Arial" w:hAnsi="Arial" w:cs="Arial"/>
        <w:bCs/>
        <w:i/>
        <w:i/>
        <w:caps/>
        <w:sz w:val="24"/>
        <w:szCs w:val="24"/>
      </w:rPr>
    </w:pPr>
    <w:r>
      <w:rPr>
        <w:rFonts w:cs="Arial" w:ascii="Arial" w:hAnsi="Arial"/>
        <w:bCs/>
        <w:i/>
        <w: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 2" w:hAnsi="Wingdings 2" w:cs="Wingdings 2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7:00Z</dcterms:created>
  <dc:creator>Andrzej</dc:creator>
  <dc:description/>
  <cp:keywords/>
  <dc:language>en-US</dc:language>
  <cp:lastModifiedBy>Bartłomiej Gądek</cp:lastModifiedBy>
  <cp:lastPrinted>2007-08-01T12:01:00Z</cp:lastPrinted>
  <dcterms:modified xsi:type="dcterms:W3CDTF">2025-07-14T07:19:00Z</dcterms:modified>
  <cp:revision>9</cp:revision>
  <dc:subject/>
  <dc:title/>
</cp:coreProperties>
</file>