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G_D6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i/>
          <w:sz w:val="24"/>
          <w:szCs w:val="24"/>
        </w:rPr>
        <w:t>Załącznik Nr 3 do umowy o dofinansowanie podjęcia działalności gospodarcz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iczenie otrzymanego dofinansowania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ozliczenie z dnia ……................. dofinansowania udzielonego na podstawie umowy nr ………………………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artej w dniu ……………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otacjobiorcy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 zamieszkania dotacjobiorcy …………………………………………………………………………………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wniosku </w:t>
      </w:r>
      <w:r>
        <w:rPr>
          <w:rFonts w:cs="Arial" w:ascii="Arial" w:hAnsi="Arial"/>
          <w:b/>
          <w:sz w:val="24"/>
          <w:szCs w:val="24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kres wydatkowania otrzymanych środków od (data przelewu) – do (określona w porozumieniu do umowy) 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przyznanej dotacji (zgodnie z umową): </w:t>
      </w:r>
      <w:r>
        <w:rPr>
          <w:rFonts w:cs="Arial" w:ascii="Arial" w:hAnsi="Arial"/>
          <w:b/>
          <w:sz w:val="24"/>
          <w:szCs w:val="24"/>
        </w:rPr>
        <w:t>......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do rozliczenia następujące faktur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otacjobiorca  uprawniony  jest do obniżenia kwoty podatku należnego o kwotę podatku naliczonego w wykazanych wydatkach - należy wpisać 1,</w:t>
        <w:br/>
        <w:t xml:space="preserve">*dotacjobiorca uprawniony  jest do zwrotu podatku naliczonego - należy wpisać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 grupie wydatków lokalowych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łącznie: </w:t>
        <w:tab/>
        <w:t xml:space="preserve">…………. zł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grupie zakupu środków trwałych i wyposażenia</w:t>
      </w:r>
      <w:r>
        <w:rPr>
          <w:rFonts w:cs="Arial" w:ascii="Arial" w:hAnsi="Arial"/>
          <w:sz w:val="24"/>
          <w:szCs w:val="24"/>
        </w:rPr>
        <w:t xml:space="preserve">: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łącznie:        ………….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grupie zakupu materiałów i towarów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łącznie: </w:t>
        <w:tab/>
        <w:t>………  zł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grupie innych wydatków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łącznie:        ………. 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7"/>
        <w:gridCol w:w="2410"/>
        <w:gridCol w:w="2126"/>
        <w:gridCol w:w="1134"/>
        <w:gridCol w:w="1134"/>
        <w:gridCol w:w="1141"/>
        <w:gridCol w:w="1701"/>
        <w:gridCol w:w="1405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/ rachunku uprosz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64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wydatków kwalifikowanych do rozliczenia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YDATKI: ……………… zł słownie: ………………………………………………………………………………………złotych 00/1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otrzymana: </w:t>
      </w:r>
      <w:r>
        <w:rPr>
          <w:rFonts w:cs="Arial" w:ascii="Arial" w:hAnsi="Arial"/>
          <w:b/>
          <w:sz w:val="24"/>
          <w:szCs w:val="24"/>
        </w:rPr>
        <w:t xml:space="preserve">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wota wydatkowana: …………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rozliczona: </w:t>
      </w:r>
      <w:r>
        <w:rPr>
          <w:rFonts w:cs="Arial" w:ascii="Arial" w:hAnsi="Arial"/>
          <w:b/>
          <w:sz w:val="24"/>
          <w:szCs w:val="24"/>
        </w:rPr>
        <w:t>........................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870325</wp:posOffset>
                </wp:positionH>
                <wp:positionV relativeFrom="paragraph">
                  <wp:posOffset>36195</wp:posOffset>
                </wp:positionV>
                <wp:extent cx="620903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(podpis dotacjobior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85pt;mso-wrap-distance-left:7.05pt;mso-wrap-distance-right:0pt;mso-wrap-distance-top:0pt;mso-wrap-distance-bottom:0pt;margin-top:2.85pt;mso-position-vertical-relative:text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podpis dotacjobiorc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134" w:gutter="0" w:header="709" w:top="765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stminster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stminster;Courier New" w:hAnsi="Westminster;Courier New" w:cs="Westminster;Courier New"/>
      <w:emboss/>
      <w:color w:val="FFFFFF"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2:00Z</dcterms:created>
  <dc:creator>Andrzej</dc:creator>
  <dc:description/>
  <cp:keywords/>
  <dc:language>en-US</dc:language>
  <cp:lastModifiedBy>Bartłomiej Gądek</cp:lastModifiedBy>
  <cp:lastPrinted>2017-07-26T14:43:00Z</cp:lastPrinted>
  <dcterms:modified xsi:type="dcterms:W3CDTF">2025-07-14T07:17:00Z</dcterms:modified>
  <cp:revision>24</cp:revision>
  <dc:subject/>
  <dc:title>BR 631-58/07</dc:title>
</cp:coreProperties>
</file>