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  <w:tab/>
        <w:tab/>
        <w:tab/>
        <w:t>………………, dn. ………………..……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(imię i nazwisko)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>(nr PESEL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SZĘ WYPEŁNIĆ WNIOSEK O WYPŁATĘ DODATKU AKTYWIZACYJNEGO ZGODNIE Z FORMĄ PROWADZONEJ AKTYWNOŚCI ZAWOD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(a) oświadczam, że z własnej inicjatywy podjąłem(am)                               zatrudnienie / inną pracę zarobkową* od dnia ………………………………………… rok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miesiącu ……….…………………… nie przebywałem(am) na urlopie bezpłatnym / przebywałem(am) na urlopie bezpłatnym w okresie ………………………………………..* oraz nie posiadam /  posiadam nieobecności nieusprawiedliwione w okresie ……………………………..*</w:t>
        <w:tab/>
        <w:tab/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</w:t>
        <w:tab/>
      </w:r>
      <w:r>
        <w:rPr>
          <w:rFonts w:cs="Arial" w:ascii="Arial" w:hAnsi="Arial"/>
          <w:sz w:val="22"/>
          <w:szCs w:val="22"/>
        </w:rPr>
        <w:t xml:space="preserve">     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(czytelny podpis osoby)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  <w:tab/>
        <w:tab/>
        <w:tab/>
        <w:t>………………, dn. ………………..……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(imię i nazwisko)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/>
          <w:iCs/>
          <w:sz w:val="20"/>
          <w:szCs w:val="20"/>
        </w:rPr>
        <w:t>(nr PESEL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ZĘ WYPEŁNIĆ WNIOSEK O WYPŁATĘ DODATKU AKTYWIZACYJNEGO ZGODNIE Z FORMĄ PROWADZONEJ AKTYWNOŚCI ZAWOD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a, niżej podpisany(a) oświadczam, że z własnej inicjatywy podjąłem(am)                               zatrudnienie / inną pracę zarobkową* od dnia ………………………………………… rok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miesiącu …………….…………………… nie przebywałem(am) na urlopie bezpłatnym / przebywałem(am) na urlopie bezpłatnym w okresie ………………………………………..* oraz nie posiadam /  posiadam nieobecności nieusprawiedliwione w okresie ……………………………..*</w:t>
        <w:tab/>
        <w:tab/>
        <w:tab/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i/>
          <w:sz w:val="20"/>
          <w:szCs w:val="20"/>
        </w:rPr>
        <w:t>(czytelny podpis osoby)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EŚ-P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5:00Z</dcterms:created>
  <dc:creator>WT-0699</dc:creator>
  <dc:description/>
  <cp:keywords/>
  <dc:language>en-US</dc:language>
  <cp:lastModifiedBy>Marta MS. Sośnierz</cp:lastModifiedBy>
  <cp:lastPrinted>2025-07-14T13:38:00Z</cp:lastPrinted>
  <dcterms:modified xsi:type="dcterms:W3CDTF">2025-07-14T11:38:00Z</dcterms:modified>
  <cp:revision>15</cp:revision>
  <dc:subject/>
  <dc:title>…………………………………</dc:title>
</cp:coreProperties>
</file>