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8.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do wniosku o przyznanie środków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  <w:r>
        <w:rPr>
          <w:rFonts w:cs="Arial Narrow" w:ascii="Arial Narrow" w:hAnsi="Arial Narrow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</w:t>
      </w:r>
      <w:r>
        <w:rPr>
          <w:rFonts w:cs="Arial Narrow" w:ascii="Arial Narrow" w:hAnsi="Arial Narrow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zasadnienie aplikowania o środki Krajowego Funduszu Szkoleni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w ramach Priorytetu 7</w:t>
      </w:r>
      <w:r>
        <w:rPr>
          <w:rFonts w:cs="Arial" w:ascii="Arial" w:hAnsi="Arial"/>
          <w:b/>
        </w:rPr>
        <w:t xml:space="preserve">: Wsparcie rozwoju umiejętności i kwalifikacji niezbędnych w sektorze usług zdrowotnych i opiekuńczych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PKD w sekcji Q tj. opieka zdrowotna i pomoc społeczna na dzień 1 stycznia 2025 r.</w:t>
      </w:r>
    </w:p>
    <w:p>
      <w:pPr>
        <w:pStyle w:val="Akapitzlist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leży wskazać kod PKD: 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podpis i pieczęć Pracodawcy lub osoby uprawnionej 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sta kodów PKD dotycząca usług zdrowotnych i opiekuńczych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kcja Q – Opieka zdrowotna i pomoc społeczn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86 – Opieka zdrowotna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6.10.Z Działalność szpitali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6.21.Z Praktyka lekarska ogólna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6.22.Z Praktyka lekarska specjalistyczna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6.23.Z Praktyka lekarska dentystyczna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6.90.A Działalność fizjoterapeutyczna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PKD 86.90.B Działalność pogotowia ratunkowego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6.90.C Praktyka pielęgniarek i położn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6.90.D Działalność paramedyczna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PKD 86.90.E Pozostała działalność w zakresie opieki zdrowotnej, gdzie indziej niesklasyfikowana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87 – Pomoc społeczna z zakwaterowaniem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7.10.Z Pomoc społeczna z zakwaterowaniem zapewniająca opiekę pielęgniarską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7.20.Z Pomoc społeczna z zakwaterowaniem dla osób z zaburzeniami psychicznymi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7.30.Z Pomoc społeczna z zakwaterowaniem dla osób w podeszłym wieku i osób niepełnosprawn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7.90.Z Pozostała pomoc społeczna z zakwaterowaniem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88 – Pomoc społeczna bez zakwaterowania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8.10.Z Pomoc społeczna bez zakwaterowania dla osób w podeszłym wieku i osób niepełnosprawn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KD 88.91.Z Opieka dzienna nad dziećmi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8.99.Z Pozostał pomoc społeczna bez zakwaterowania, gdzie indziej nieskalsyfikowana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9:00Z</dcterms:created>
  <dc:creator>Katarzyna Kościelniak</dc:creator>
  <dc:description/>
  <cp:keywords/>
  <dc:language>en-US</dc:language>
  <cp:lastModifiedBy>Bartłomiej Gądek</cp:lastModifiedBy>
  <dcterms:modified xsi:type="dcterms:W3CDTF">2025-02-07T07:48:00Z</dcterms:modified>
  <cp:revision>22</cp:revision>
  <dc:subject/>
  <dc:title/>
</cp:coreProperties>
</file>